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MLOUVA     O     ÚPLATNÉM     PŘEVODU     MOVITÉ      VĚCI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. 22/600/…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kupní smlouva) uzavřená podle ustanovení § 2079 zákona č. 89/2012 Sb., občanský zákoník, ve znění pozdějších předpisů (dále jen „občanský zákoník“) a podle zákona č. 219/2000 Sb.,                       o majetku České republiky a jejím vystupování v právních vztazích, ve znění pozdějších předpisů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mluvní strany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dávající: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eská republika – Generální ředitelství cel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IČO: 71214011, DIČ: CZ71214011                                                                                                                                            se sídlem: Budějovická 1387/7, 140 96 Praha 4 – Michle                                                                                         za kterou jedná: Ing. Renata Dohnalová, ředitelka odboru 13 Hospodářské správy Generálního ředitelství cel, na základě pověření generálního ředitele Generálního ředitelství cel                                                       č.j. 33388/2017-900000131 ze dne 25. května 2017                                                                                                                                           bankovní spojení: ČNB Praha 1, Na Příkopě 28                                                                                            číslo účtu: 19-1020011/0710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dále jen „prodávající“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upující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méno a příjmení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atum narození:                                                                                                                                                                                                                                                           trvale bytem:                                                                                                                                          adresa pro doručení: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dále jen „kupující“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uzavírají tuto smlouvu: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Česká republika je vlastníkem a Generální ředitelství cel má</w:t>
      </w:r>
      <w:r>
        <w:rPr>
          <w:rFonts w:cs="Times New Roman" w:ascii="Times New Roman" w:hAnsi="Times New Roman"/>
          <w:sz w:val="24"/>
          <w:szCs w:val="24"/>
        </w:rPr>
        <w:t xml:space="preserve"> na základě § 9 zákona                          č. 219/2000 Sb., o majetku České republiky a jejím vystupování v právních vztazích, ve znění pozdějších předpisů, </w:t>
      </w:r>
      <w:r>
        <w:rPr>
          <w:rFonts w:cs="Times New Roman" w:ascii="Times New Roman" w:hAnsi="Times New Roman"/>
          <w:b/>
          <w:sz w:val="24"/>
          <w:szCs w:val="24"/>
        </w:rPr>
        <w:t xml:space="preserve">příslušnost hospodařit </w:t>
      </w:r>
      <w:r>
        <w:rPr>
          <w:rFonts w:cs="Times New Roman" w:ascii="Times New Roman" w:hAnsi="Times New Roman"/>
          <w:sz w:val="24"/>
          <w:szCs w:val="24"/>
        </w:rPr>
        <w:t>s níže uvedenou movitou věcí ve vlastnictví České republiky:</w:t>
      </w:r>
    </w:p>
    <w:p>
      <w:pPr>
        <w:pStyle w:val="Normal"/>
        <w:spacing w:lineRule="auto" w:line="240"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dná se o movitou věc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HM – obraz originál – dřevoryt, autor Karel Štěch – Zátah o rozměrech 63 cm x 51 cm, rok pořízení 1980, inventární číslo 165224. 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mětná opotřebovaná a používaná movitá věc se nachází v budově prodávajícího na adrese Budějovická č.p. 1387/7, Praha 4 - Michle.  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nepotřebnosti movitého majetku pro Generální ředitelství cel bylo rozhodnuto dne 19.01.2022 pod č.j. 4928/2022-900000-131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tímto prodává kupujícímu movitou věc uvedenou v článku I. této smlouvy, tj. obraz originál – dřevoryt, autor Karel Štěch – Zátah o rozměrech 63 cm x 51 cm, se všemi právy a povinnostmi, za kupní cenu ve výši</w:t>
      </w:r>
      <w:r>
        <w:rPr>
          <w:rFonts w:cs="Times New Roman" w:ascii="Times New Roman" w:hAnsi="Times New Roman"/>
          <w:b/>
          <w:sz w:val="24"/>
          <w:szCs w:val="24"/>
        </w:rPr>
        <w:t xml:space="preserve"> ……,- Kč</w:t>
      </w:r>
      <w:r>
        <w:rPr>
          <w:rFonts w:cs="Times New Roman" w:ascii="Times New Roman" w:hAnsi="Times New Roman"/>
          <w:sz w:val="24"/>
          <w:szCs w:val="24"/>
        </w:rPr>
        <w:t xml:space="preserve"> (slovy: …………. korun českých). Kupní cena byla stanovena jako nejvyšší v rámci elektronické aukce dle aukční vyhlášky č.j. …../2022-900000-131 ze dne ……., uveřejněné na webových stránkách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uzsvm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 konané ve dnech od ………do …….., aukce ID ….………..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pující movitou věc za dohodnutou kupní cenu kupuje a do svého výlučného vlastnictví přijímá.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 se zavazuje zaplatit kupní cenu ve výši …….</w:t>
      </w:r>
      <w:r>
        <w:rPr>
          <w:rFonts w:cs="Times New Roman" w:ascii="Times New Roman" w:hAnsi="Times New Roman"/>
          <w:b/>
          <w:sz w:val="24"/>
          <w:szCs w:val="24"/>
        </w:rPr>
        <w:t>,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č</w:t>
      </w:r>
      <w:r>
        <w:rPr>
          <w:rFonts w:cs="Times New Roman" w:ascii="Times New Roman" w:hAnsi="Times New Roman"/>
          <w:sz w:val="24"/>
          <w:szCs w:val="24"/>
        </w:rPr>
        <w:t xml:space="preserve"> (slovy: …………. korun českých) v termínu do 30 kalendářních dnů ode dne podpisu této smlouvy na účet prodávajícího: bankovní spojení: Česká národní banka Praha 1, č.ú.: </w:t>
      </w:r>
      <w:r>
        <w:rPr>
          <w:rFonts w:cs="Times New Roman" w:ascii="Times New Roman" w:hAnsi="Times New Roman"/>
          <w:b/>
          <w:sz w:val="24"/>
          <w:szCs w:val="24"/>
        </w:rPr>
        <w:t>19-1020011/0710</w:t>
      </w:r>
      <w:r>
        <w:rPr>
          <w:rFonts w:cs="Times New Roman" w:ascii="Times New Roman" w:hAnsi="Times New Roman"/>
          <w:sz w:val="24"/>
          <w:szCs w:val="24"/>
        </w:rPr>
        <w:t xml:space="preserve">, variabilní symbol: </w:t>
      </w:r>
      <w:r>
        <w:rPr>
          <w:rFonts w:cs="Times New Roman" w:ascii="Times New Roman" w:hAnsi="Times New Roman"/>
          <w:b/>
          <w:sz w:val="24"/>
          <w:szCs w:val="24"/>
        </w:rPr>
        <w:t>226000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nem splatnosti se rozumí den připsání uvedené kupní ceny na účet prodávajícího.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lastnické právo k movité věci přejde na kupujícího dnem fyzického předání a převzetí movité věci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případě, že kupující nesplní povinnost úhrady kupní ceny, tak, jak je uvedeno výše v této smlouvě, je prodávající oprávněn požadovat po kupujícím zaplacení úroku z prodlení ve výši stanoveném nařízením vlády č. 351/2013 Sb., kterým se určuje výše úroků z prodlení a nákladů spojených s uplatněním pohledávky, určuje odměna likvidátora, likvidačního správce a člena orgánu právnické osoby jmenovaného soudem a upravují některé otázky Obchodního věstníku a veřejných rejstříků právnických a fyzických osob a evidence svěřenských fondů a evidence údajů o skutečných majitelích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případě, že kupující nesplní povinnost fyzického převzetí a odvozu movité věci z budovy   na adrese Budějovická č.p. 1387/7, Praha 4 - Michle, tak, jak je uvedeno níže v této smlouvě, je prodávající oprávněn požadovat po kupujícím zaplacení jednorázové smluvní pokuty ve výši 10,- Kč (slovy: deset korun českých), a to za každý den prodlení s odvozem movité věci. Smluvní pokuta je splatná do 30 kalendářních dnů ode dne doručení výzvy kupujícímu na adresu uvedenou v této smlouvě k jejímu zaplacení. Tímto není dotčeno právo na náhradu škody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mluvní strany si výslovně ujednaly, že k jiným, než zde uvedeným a dále např. ústně sjednaným smluvním sankcím, jakož i k smluvním sankcím sjednaným dodatečně, nebude přihlíženo.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i dále ujednaly, že v případě prodlení nebudou vůči sobě uplatňovat úrok z úroku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dávající prohlašuje, že na převáděné movité věci neváznou žádné dluhy, věcná břemena a zástavní práva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dávající prohlašuje, že se jedná o opotřebovanou a používanou movitou věc, kterou nelze reklamovat. Kupující potvrzuje, že si tuto movitou věc prohlédl a seznámil se s jejím stavem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dávající má právo od této kupní smlouvy odstoupit v případě, že stanovená kupní cena nebude kupujícím zaplacena v plné výši a v uvedeném termínu tak, jak je uvedeno v článku III. této smlouvy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stoupení musí být učiněno písemně a nabývá účinnosti dnem doručení druhé smluvní straně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stoupením se tato smlouva ruší od počátku, s výjimkou do té doby vzniklého práva na zaplacení úroku z prodlení, uvedeného v článku III. této smlouvy. Smluvní strany se výslovně v souladu s ustanovením § 2004 a § 2005 občanského zákoníku dohodly, že odstoupení od této smlouvy se nedotýká nároku na úrok z prodlení vzniklého do odstoupení od této smlouv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jsou povinny se vzájemně vypořádat podle zásad o bezdůvodném obohacení s tím, že není dotčeno právo na náhradu škody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ud od této smlouvy odstoupí kupující, vznikne prodávajícímu právo na náhradu veškerých nákladů, které mu vznikly v souvislosti s prodejem předmětné movité věci. V případě, že kupující odstoupí od smlouvy a v době odstoupení bude již zaplacena sjednaná kupní cena, vrátí prodávající kupujícímu tuto platbu, s tím, že prodávající je oprávněn tuto částku použít k úhradě případných vzniklých nákladů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yzické předání movité věci uvedené v článku I. této smlouvy se uskuteční do 10 kalendářních dnů ode dne, kdy kupující zaplatí kupní cenu v její plné výši. Tímto dnem je kupující oprávněn movitou věc plně užívat a současně tímto dnem přechází na kupujícího nebezpečí škody na věci.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ředání bude vyhotoven protokol o předání a převzetí movité věci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upující je povinen odvézt movitou věc z budovy na adrese Budějovická č.p. 1387/7, Praha 4 - Michle, na své náklady.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se vyhotovuje ve dvou stejnopisech, z nichž každý má platnost originálu. Prodávající a kupující obdrží po jednom stejnopis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nem podpisu této smlouvy jsou smluvní strany svými smluvními projevy vázány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mluvní strany si výslovně ujednaly, že se nejedná o koupi na zkoušku.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platnost či neúčinnost kteréhokoliv ustanovení této smlouvy nemá vliv na platnost či účinnost jiných ustanovení. Neplatné ustanovení bude nahrazeno novým, které bude odpovídat původnímu úmyslu smluvních stran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ě smluvní strany se dohodly na tom, že případné dodatky k této smlouvě musí být vyhotoveny pouze písemně, číslované vzestupnou řadou a podepsané oběma smluvními stranami. Smluvní strany si dále ujednaly, že k jiným formám nebude přihlíženo a nebudou jimi vázán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si výslovně ujednaly, že tuto smlouvu, tj. ani práva nebo povinnosti z ní vyplývající, nelze postoupit na řad. Žádná se smluvních stran není oprávněna vtělit jakékoliv právo plynoucí jí ze smlouvy nebo z jejího porušení do podoby cenného papíru.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to smlouva nabývá platnosti a účinnosti dnem podpisu této smlouvy oběma smluvními stranami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mluvní strany prohlašují, že na základě § 3 odst. 2 písm. a) zákona č. 340/2015 Sb.,                              o zvláštních podmínkách účinnosti některých smluv, uveřejňování těchto smluv a o registru smluv (zákon o registru smluv), ve znění pozdějších předpisů, smlouva nepodléhá uveřejnění v registru smluv.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Účastníci této smlouvy shodně prohlašují, že smlouva byla sepsána podle jejich pravé a svobodné vůle a nebyla uzavřena v tísni, pod jakýmkoliv nátlakem fyzickým či psychickým ani za jinak, pro kteréhokoliv z účastníků, nevýhodných podmínek a na důkaz toho připojují své podpis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V Praze dne:                                                              V ……………dne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Prodávající:                                                                Kupující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Ing. Renata Dohnalová                                                                                                                                                                                                                                                                                      ředitelka odboru 13 Hospodářské správy                       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Generální ředitelství c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svm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36:00Z</dcterms:created>
  <dc:creator>u012156</dc:creator>
  <dc:description/>
  <cp:keywords/>
  <dc:language>en-US</dc:language>
  <cp:lastModifiedBy>Petrásková Eva</cp:lastModifiedBy>
  <cp:lastPrinted>2013-03-04T12:29:00Z</cp:lastPrinted>
  <dcterms:modified xsi:type="dcterms:W3CDTF">2022-03-17T12:36:00Z</dcterms:modified>
  <cp:revision>2</cp:revision>
  <dc:subject/>
  <dc:title/>
</cp:coreProperties>
</file>