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nadbytečného majetku k bezúplatnému převodu organizačním složkám státu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Ú-00419/2020-12110</w:t>
      </w:r>
    </w:p>
    <w:p>
      <w:pPr>
        <w:pStyle w:val="Normal"/>
        <w:spacing w:lineRule="auto" w:line="240"/>
        <w:rPr/>
      </w:pPr>
      <w:r>
        <w:rPr/>
        <w:t>Zeměměřický úřad je, v souladu se zákonem č. 219/2000 Sb., o majetku ČR a jejím vystupování v právních vztazích, příslušný hospodařit s níže uvedeným majetkem. Na základě rozhodnutí ředitele úřadu o naložení s nepotřebným majetkem, ve smyslu citovaného zákona, nabízíme organizačním složkám státu k bezúplatnému převodu tuto dopravní techniku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20"/>
        <w:gridCol w:w="3920"/>
        <w:gridCol w:w="190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ventární čísl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gistrační značk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y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uvedení do provoz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izovací cena v Kč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81351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A7 3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cs-CZ"/>
              </w:rPr>
              <w:t>AUTO terénní UAZ Patrio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7 11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Doplňující údaje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rFonts w:eastAsia="Times New Roman" w:cs="Calibri"/>
          <w:color w:val="000000"/>
          <w:lang w:eastAsia="cs-CZ"/>
        </w:rPr>
        <w:t>AUTO terénní UAZ Patriot</w:t>
      </w:r>
      <w:r>
        <w:rPr>
          <w:lang w:eastAsia="cs-CZ"/>
        </w:rPr>
        <w:t>, rok uvedení do provozu 2008, barva zelená tmavá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STK byla platná do 31.10.2019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Stav tachometru 152 170</w:t>
      </w:r>
      <w:r>
        <w:rPr/>
        <w:t>7</w:t>
      </w:r>
      <w:r>
        <w:rPr>
          <w:lang w:eastAsia="cs-CZ"/>
        </w:rPr>
        <w:t>km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Nelze provést STK, neboť vůz nemá zásuvku OBD  - nelze provést měření emisí.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Závady: rozbité boční zrcátko, nádržka kapaliny ostřikovačů, prasklý disk kola, vadný akumulátor, sjeté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pneumatiky, vůle v řízení, vadný vypínač světel, chybí ovládací prvky topení, vadné bezpečnostní pásy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Ostatní stav odpovídá stáří vozu a počtu najetých kilometrů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Kontaktní osoby pro bližší informace: </w:t>
      </w:r>
    </w:p>
    <w:p>
      <w:pPr>
        <w:pStyle w:val="Bezmezer"/>
        <w:rPr/>
      </w:pPr>
      <w:r>
        <w:rPr/>
        <w:t>Technické informace: Ing. Iva Muzikářová, tel.: 284041456, e</w:t>
        <w:noBreakHyphen/>
        <w:t>mail: iva.muzikarova@cuzk.cz</w:t>
      </w:r>
    </w:p>
    <w:p>
      <w:pPr>
        <w:pStyle w:val="Bezmezer"/>
        <w:rPr/>
      </w:pPr>
      <w:r>
        <w:rPr/>
        <w:t>Ostatní: Jiří Štrupl, tel.: 284041592, mobil:734 870 751, e</w:t>
        <w:noBreakHyphen/>
        <w:t>mail: jiri.strupl@cuzk.cz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áš zájem o převod sdělte do 17.2.2020 na  e-mail jiri.strupl@cuzk.cz nebo písemně na adresu:</w:t>
        <w:br/>
        <w:t>Zeměměřický úřad</w:t>
        <w:br/>
        <w:t>Pod sídlištěm 1800/9</w:t>
        <w:br/>
        <w:t>182 11 Praha 8</w:t>
      </w:r>
    </w:p>
    <w:p>
      <w:pPr>
        <w:pStyle w:val="Normal"/>
        <w:spacing w:lineRule="auto" w:line="240"/>
        <w:rPr/>
      </w:pPr>
      <w:r>
        <w:rPr/>
        <w:t xml:space="preserve">Žádosti o bezúplatný převod budou vyřizovány podle data doručení žádosti. </w:t>
      </w:r>
      <w:r>
        <w:rPr>
          <w:b/>
        </w:rPr>
        <w:t>Žádosti v rámci resortu mají přednost</w:t>
      </w:r>
      <w:r>
        <w:rPr/>
        <w:t>.</w:t>
      </w:r>
    </w:p>
    <w:p>
      <w:pPr>
        <w:pStyle w:val="Normal"/>
        <w:spacing w:lineRule="auto" w:line="240"/>
        <w:rPr/>
      </w:pPr>
      <w:r>
        <w:rPr/>
        <w:t>Oznámení výsledků bude účastníkům zasláno písemně nebo elektronicky do 3 pracovních dnů od vyhodnocení.</w:t>
      </w:r>
    </w:p>
    <w:p>
      <w:pPr>
        <w:pStyle w:val="Normal"/>
        <w:spacing w:lineRule="auto" w:line="240"/>
        <w:rPr/>
      </w:pPr>
      <w:r>
        <w:rPr/>
        <w:t xml:space="preserve">V případě, že nám neodpovíte do 17.2.2020, budeme předpokládat, že o naši nabídku nebyl projeven zájem a že nebyla akceptován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Praze dne 3.2.202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Karel Brázdil, CSc.</w:t>
        <w:br/>
        <w:tab/>
        <w:tab/>
        <w:tab/>
        <w:tab/>
        <w:tab/>
        <w:tab/>
        <w:tab/>
        <w:tab/>
        <w:t xml:space="preserve">   </w:t>
        <w:tab/>
        <w:t xml:space="preserve">      ředitel úřad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0"/>
        <w:szCs w:val="20"/>
      </w:rPr>
      <w:t>Česká republika - Zeměměřický úřad, Pod sídlištěm 1800/9, 182 11 Praha 8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0:00Z</dcterms:created>
  <dc:creator>louvarb</dc:creator>
  <dc:description/>
  <cp:keywords/>
  <dc:language>en-US</dc:language>
  <cp:lastModifiedBy>Štrupl Jiří</cp:lastModifiedBy>
  <cp:lastPrinted>2019-07-29T10:47:00Z</cp:lastPrinted>
  <dcterms:modified xsi:type="dcterms:W3CDTF">2020-02-03T08:56:00Z</dcterms:modified>
  <cp:revision>3</cp:revision>
  <dc:subject/>
  <dc:title>Zeměměřický úřad, Pod Sídlištěm 1800/9, 182 11 Praha 8</dc:title>
</cp:coreProperties>
</file>