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ODPRODEJ NEPOTŘEBNÉHO MAJET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aší nabídky, uveřejněné na webových stránkách Úřadu pro zastupování státu ve věcech majetkových pod ID </w:t>
      </w:r>
      <w:r>
        <w:rPr>
          <w:rFonts w:cs="Arial" w:ascii="Arial" w:hAnsi="Arial"/>
          <w:sz w:val="22"/>
          <w:szCs w:val="22"/>
          <w:highlight w:val="yellow"/>
        </w:rPr>
        <w:t>(označení nabídky</w:t>
      </w:r>
      <w:r>
        <w:rPr>
          <w:rFonts w:cs="Arial" w:ascii="Arial" w:hAnsi="Arial"/>
          <w:sz w:val="22"/>
          <w:szCs w:val="22"/>
        </w:rPr>
        <w:t>), Vás tímto žádám o odprodej níže specifikovaného, pro Kancelář veřejného ochránce práv v Brně, nepotřebného maje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Auto osobní Škoda Octav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: (dříve SPZ</w:t>
      </w:r>
      <w:r>
        <w:rPr>
          <w:rFonts w:cs="Arial" w:ascii="Arial" w:hAnsi="Arial"/>
          <w:sz w:val="22"/>
          <w:szCs w:val="22"/>
        </w:rPr>
        <w:t>) 3B5 90-4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v Kč: </w:t>
      </w:r>
      <w:r>
        <w:rPr>
          <w:rFonts w:cs="Arial" w:ascii="Arial" w:hAnsi="Arial"/>
          <w:sz w:val="22"/>
          <w:szCs w:val="22"/>
        </w:rPr>
        <w:t>117 930,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vy: </w:t>
      </w:r>
      <w:r>
        <w:rPr>
          <w:rFonts w:cs="Arial" w:ascii="Arial" w:hAnsi="Arial"/>
          <w:sz w:val="22"/>
          <w:szCs w:val="22"/>
        </w:rPr>
        <w:t xml:space="preserve">jednostosednácttisícdevětsettřicet korun českých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……………………………………………………………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……….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jsem seznámen s aktuálním stavem výše uvedeného majetku a jsem si vědom, že toto je závazná žádost a že Kancelář veřejného ochránce v Brně neposkytuje na tento majetek žádnou záruku, což stvrzuji svým podpis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7:00Z</dcterms:created>
  <dc:creator>Jirka Jiros</dc:creator>
  <dc:description/>
  <cp:keywords/>
  <dc:language>en-US</dc:language>
  <cp:lastModifiedBy>Kuda Rudolf Ing.</cp:lastModifiedBy>
  <cp:lastPrinted>2016-05-23T08:42:00Z</cp:lastPrinted>
  <dcterms:modified xsi:type="dcterms:W3CDTF">2021-08-04T12:36:00Z</dcterms:modified>
  <cp:revision>4</cp:revision>
  <dc:subject/>
  <dc:title>Hasičský záchranný sbor Libereckého kraje</dc:title>
</cp:coreProperties>
</file>