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right" w:pos="1276" w:leader="none"/>
          <w:tab w:val="left" w:pos="1985" w:leader="none"/>
        </w:tabs>
        <w:suppressAutoHyphens w:val="true"/>
        <w:ind w:left="0" w:hanging="11"/>
        <w:rPr/>
      </w:pPr>
      <w:r>
        <w:rPr>
          <w:rFonts w:cs="Tahoma" w:ascii="Tahoma" w:hAnsi="Tahoma"/>
          <w:sz w:val="20"/>
          <w:szCs w:val="20"/>
        </w:rPr>
        <w:t>ZÁPIS</w:t>
      </w:r>
      <w:r>
        <w:rPr>
          <w:rFonts w:cs="Tahoma" w:ascii="Tahoma" w:hAnsi="Tahoma"/>
          <w:i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O ZMĚNĚ PŘÍSLUŠNOSTI HOSPODAŘENÍ S MAJETKEM STÁ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le ustanovení § 19 zákona č. 219/2000 Sb., o majetku České republiky a jejím vystupování v právních vztazích, ve znění pozdějších předpisů (dále jen „zákon č. 219/2000 Sb.“) a dle ustanovení § 14 a násl. vyhlášky č. 62/2001 Sb., o hospodaření organizačních složek státu a státních organizací s majetkem státu, ve znění pozdějších předpisů (dále jen „vyhláška č. 62/2001 Sb.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dále jen „Zápis“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vající organizační složka stá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 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Křížová 25, 225 08 Praha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006963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Mgr. Pavlem Krejčím, ředitelem Územní správy sociálního zabezpečení pro Kraj Vysočina, Jihomoravský kraj a Zlínský kraj, na základě Rozhodnutí ústředního ředitele ČSSZ, Vymezení rozsahu pověření k rozhodování o nepotřebnosti majetku a nakládání s nepotřebným majetkem v rámci České správy sociálního zabezpečení a Institutu posuzování zdravotního stavu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ále jen „předávající“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jímající organizační složka stát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áze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stoupena: </w:t>
      </w:r>
      <w:r>
        <w:rPr>
          <w:rFonts w:cs="Tahoma" w:ascii="Tahoma" w:hAnsi="Tahoma"/>
          <w:i/>
          <w:sz w:val="20"/>
          <w:szCs w:val="20"/>
        </w:rPr>
        <w:t>(jméno, funkce, důvod, na základě kterého je oprávněn jednat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ále jen „přejímající“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ále společně označování také jako „Strany“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ká republika je vlastníkem a předávající je příslušná ve smyslu ustanovení § 9 zákona </w:t>
        <w:br/>
        <w:t xml:space="preserve">č. 219/2000 Sb. hospodařit s majetkem, který je uveden v příloze k tomuto Zápisu ……… na základě …….. </w:t>
      </w:r>
      <w:r>
        <w:rPr>
          <w:rFonts w:cs="Tahoma" w:ascii="Tahoma" w:hAnsi="Tahoma"/>
          <w:i/>
          <w:sz w:val="20"/>
          <w:szCs w:val="20"/>
        </w:rPr>
        <w:t>(uvést právní důvod, který zakládá příslušnost hospodařit s majetkem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(U nemovitého majetku je vedle identifikace dle výpisu z katastru nemovitostí nutno uvést a přiložit doklad o nabytí nemovitého majetku do příslušnosti hospodaření předávajícího. Dále platí postup uvedený v § 19 odst. 2 zákona č. 219/2000 Sb. a dle § 17 vyhlášky č. 62/2001 Sb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 předávaný majetek nepotřebuje k plnění svých úkolů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izovací cena předávaného majetku dle účetní evidence předávajícího činí celkem ……. Kč. Zůstatková cena předávaného majetku ke dni ……... činí celkem …….. Kč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.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ávající předává přejímajícímu předávaný majetek uvedený v čl. 1 tohoto zápisu, přejímající předávaný majetek přejímá do příslušnosti hospodaření a do své účetní evidence dnem podpisu tohoto zápisu. Ke změně příslušnosti hospodařit s předávaným majetkem dojde dnem účinnosti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tohoto Zápisu. O nepotřebnosti majetku pro předávajícího ve smyslu § 14 odst. 7 zákona č. 219/2000 Sb., rozhodl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>(jméno, funkce)</w:t>
      </w:r>
      <w:r>
        <w:rPr>
          <w:rFonts w:cs="Tahoma" w:ascii="Tahoma" w:hAnsi="Tahoma"/>
          <w:sz w:val="20"/>
          <w:szCs w:val="20"/>
        </w:rPr>
        <w:t xml:space="preserve"> dne 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 prohlašuje, že předávaný majetek nemá ani právní ani skutečné závady a jeho technický stav odpovídá obvyklému opotřeb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jímající prohlašuje, že je mu znám skutečný technický stav předávaného majetku a že jej v tomto stavu přejímá. </w:t>
      </w:r>
    </w:p>
    <w:p>
      <w:pPr>
        <w:pStyle w:val="Odstavecseseznamem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 a přejímající se dohodli na tom, že k fyzickému předání a převzetí předávaného majet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jde do … dnů ode dne podpisu tohoto zápisu oběma stranami, a to prostřednictvím předávacího protokolu podepsaného Stranam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zápis podléhá ve smyslu § 17 odst. 1 vyhlášky č. 62/2001 Sb. písemnému schválení zřizovatelů, bez něhož ke změně příslušnosti hospodařit nedojd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ozn.: V případě, kdy organizační složka státu byla zřízena zákonem - kdy MPSV není tedy zřizovatelem, ale je věcně příslušným ústředním správním úřadem (viz např. § 44 odst. 2) - zápis o změně příslušnosti k hospodaření schválení nepodléhá.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nto zápis je též listinou osvědčující příslušnost přejímající organizační složky státu k podání návrhu na provedení zápisu záznamem o příslušnosti hospodaření této organizační složky v katastru nemovitostí dle zákona č. 256/2013 Sb., o katastru nemovitostí (katastrální zákon), ve znění pozdějších předpisů </w:t>
      </w:r>
      <w:r>
        <w:rPr>
          <w:rFonts w:cs="Tahoma" w:ascii="Tahoma" w:hAnsi="Tahoma"/>
          <w:i/>
          <w:sz w:val="20"/>
          <w:szCs w:val="20"/>
        </w:rPr>
        <w:t xml:space="preserve">(Pro případ, že bude předáván nemovitý majetek, který se podle zákona č. 256/2013 Sb. zapisuje do katastru nemovitostí)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. 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nto Zápis nabývá platnosti a účinnosti dnem podpisu předávajícím a přejímající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Zápis je vyhotoven v … vyhotoveních, přičemž … stejnopisy obdrží předávající a … stejnopisy přejímajíc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y se dohodly, že jakékoliv změny a doplňky tohoto Zápisu je možné činit pouze formou oboustranně podepsaných, písemně uzavřených a vzestupně číslovaných dodatk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 a přejímající prohlašují, že si obsah zápisu přečetli, že je srozumitelný a je projevem jejich svobodné vůle, což stvrzují svými podpis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 dne 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</w:t>
        <w:tab/>
        <w:t xml:space="preserve">Sestava předávaného majetku s uvedením odpisové skupiny, CZ-CC nebo CZ-CPA, měsíčního odpisu, resp. Protokol o předání a převzetí (dodatečně vyhotovený) bude přiložen k Zápisu a archivován jako součást tohoto Zápisu, resp. Rozhodnutí o nepotřebnost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 organizační složka státu:</w:t>
        <w:tab/>
        <w:tab/>
        <w:tab/>
        <w:t>Přejímající organizační složka stá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odpis předávajícího</w:t>
        <w:tab/>
        <w:tab/>
        <w:tab/>
        <w:t>Jméno a podpis přejímající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VACÍ PROTOKOL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říloha k Zápisu o změně příslušnosti hospodaření s majetkem stát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vající organizační složka stá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>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>Křížová 25, 225 08 Praha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0069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předání pověře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Předávající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áv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jímající organizační složka stát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převzetí pověře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Přejímající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uzavřeného Zápisu o změně příslušnosti hospodaření s majetkem státu č……, který nabyl účinnosti dne……, předal Předávající Přejímajícímu níže uvedený majetek v celkové hodnotě …….......... K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entární číslo </w:t>
        <w:tab/>
        <w:tab/>
        <w:t>Název majetku</w:t>
        <w:tab/>
        <w:tab/>
        <w:t>rok pořízení</w:t>
        <w:tab/>
        <w:tab/>
        <w:t>výrobní číslo</w:t>
        <w:tab/>
        <w:tab/>
        <w:t>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ředání byly/nebyly shledány závad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. Dne 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vající</w:t>
        <w:tab/>
        <w:tab/>
        <w:tab/>
        <w:tab/>
        <w:tab/>
        <w:tab/>
        <w:tab/>
        <w:t>Přejímají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361950</wp:posOffset>
          </wp:positionV>
          <wp:extent cx="7560310" cy="71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  <w:sz w:val="20"/>
        <w:szCs w:val="20"/>
      </w:rPr>
      <w:t>ÚZEMNÍ SPRÁVA SOCIÁLNÍHO ZABEZPEČENÍ</w:t>
    </w:r>
  </w:p>
  <w:p>
    <w:pPr>
      <w:pStyle w:val="Header"/>
      <w:tabs>
        <w:tab w:val="clear" w:pos="4536"/>
        <w:tab w:val="clear" w:pos="9072"/>
        <w:tab w:val="left" w:pos="930" w:leader="none"/>
      </w:tabs>
      <w:rPr>
        <w:rFonts w:ascii="Tahoma" w:hAnsi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           </w:t>
    </w:r>
    <w:r>
      <w:rPr>
        <w:rFonts w:cs="Tahoma" w:ascii="Tahoma" w:hAnsi="Tahoma"/>
        <w:b/>
        <w:sz w:val="20"/>
        <w:szCs w:val="20"/>
      </w:rPr>
      <w:t>PRO KRAJ VYSOČINA, JIHOMORAVSKÝ KRAJ A ZLÍNSKÝ KRAJ</w:t>
    </w:r>
  </w:p>
  <w:p>
    <w:pPr>
      <w:pStyle w:val="Header"/>
      <w:tabs>
        <w:tab w:val="clear" w:pos="4536"/>
        <w:tab w:val="clear" w:pos="9072"/>
        <w:tab w:val="left" w:pos="930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  <w:r>
      <w:rPr>
        <w:rFonts w:cs="Tahoma" w:ascii="Tahoma" w:hAnsi="Tahoma"/>
        <w:sz w:val="20"/>
        <w:szCs w:val="20"/>
      </w:rPr>
      <w:t>Veveří 454/7, 602 00 Brno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6" w:hanging="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0:00Z</dcterms:created>
  <dc:creator>xxsebmar</dc:creator>
  <dc:description/>
  <cp:keywords/>
  <dc:language>en-US</dc:language>
  <cp:lastModifiedBy>Bendová Pavlína (ČSSZ XB)</cp:lastModifiedBy>
  <cp:lastPrinted>2025-04-07T09:21:00Z</cp:lastPrinted>
  <dcterms:modified xsi:type="dcterms:W3CDTF">2025-06-09T09:16:00Z</dcterms:modified>
  <cp:revision>3</cp:revision>
  <dc:subject/>
  <dc:title> </dc:title>
</cp:coreProperties>
</file>