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   O     ÚPLATNÉM     PŘEVODU     MAJETK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4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mlouva o převodu obchodního podílu) uzavřená podle ustanovení § 207 zákona č. 90/2012 Sb., o obchodních společnostech a družstvech, ve znění pozdějších předpisů (dále jen „zákon o obchodních korporacích“), ust. § 2079 zákona č. 89/2012 Sb., občanský zákoník, ve znění pozdějších předpisů (dále jen „občanský zákoník“) a podle zákona č. 219/2000 Sb.,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Renata Dohnalová, ředitelka odboru 13 Hospodářské správy Generálního ředitelství cel, na základě pověření generálního ředitele Generálního ředitelství cel                                                       č.j. 38708/2022-900000-131 ze dne 29.07.2022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Rozsudku Krajského soudu v Hradci Králové č.j. 1 T 8/2015-11001 ze dne 08.07.2019 a Rozsudku Vrchního soudu v Praze č.j. 3 To 1/2020 ze dne 18.06.2020, které nabyly právní moci dne 18.06.2020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ým majetkem ve vlastnictví České republik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podíl ve výši 75 % ve společnosti zapsané v obchodním rejstříku vedeného Městským soudem v Praze, oddíl C, vložka 922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L.T.B.C., spol. s r.o.                                                                                                                              IČO: 26766337                                                                                                                                              Sídlo: Limuzská 2110/8, 108 00 Praha 10 – Strašnice                                                                                  Forma: společnost s ručením omezeným                                                                                                                     Výše vkladu: 150.000,- Kč (splaceno 100 %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majetek“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ajetku pro Generální ředitelství cel bylo rozhodnuto dne 25.09.2023 pod č.j. 44760/2023-900000-13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ej majetku byl schválen Vládou České republiky dne 21. srpna 2024 pod usnesením                        č. 553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majetku se váže předkupní právo společníků ve společnosti na základě společenské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zve společníky společnosti k případnému uplatnění předkupního práva do lhůty, pro konání valné hromady společnosti, kde bude schválen v souladu se společenskou smlouvou převod majet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ná hromada bude svolána nejpozději do jednoho měsíce ode dne prodeje majetku a lhůta pro její konání je nejméně 15 dnů od jejího svolání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ajetek uvedený v článku I. této smlouvy,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 …../2024-900000-131 ze dne …….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………do ……..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ajetek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15 kalendářních dnů ode dne konání valné hromady, kdy prodávající uvedenou skutečnost oznámí kupujícímu prostřednictvím emailu:………,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46000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ické právo k majetku přejde na kupujícího dnem zápisu do obchodního rejstříku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prodávající podá žádost o zápis změny vlastnictví do obchodního rejstříku v termínu nejpozději do 15 kalendářních dnů ode dne úhrady kupní ceny v její plné výši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smlouvy o převodu obchodního podílu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á právo od této smlouvy o převodu obchodního podílu odstoupit v případě, že společník nebo společníci uplatní své předkupní práv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 prodlení a smluvní pokuty, uvedených v článku III. této smlouvy. Smluvní strany se výslovně v souladu s ustanovením § 2004 a § 2005 občanského zákoníku dohodly, že odstoupení od této smlouvy se nedotýká nároku na úrok z prodlení a smluvní pokutu vzniklých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ho majetku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aždý má platnost originálu. Prodávající a kupující obdrží po jednom stejnopise a jeden stejnopis obdrží rejstříkový sou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                                        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Renata Dohnal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ředitelka odboru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9:00Z</dcterms:created>
  <dc:creator>u012156</dc:creator>
  <dc:description/>
  <cp:keywords/>
  <dc:language>en-US</dc:language>
  <cp:lastModifiedBy>Petrásková Eva</cp:lastModifiedBy>
  <cp:lastPrinted>2013-03-04T12:29:00Z</cp:lastPrinted>
  <dcterms:modified xsi:type="dcterms:W3CDTF">2024-11-15T11:59:00Z</dcterms:modified>
  <cp:revision>2</cp:revision>
  <dc:subject/>
  <dc:title/>
</cp:coreProperties>
</file>