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   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0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Renata Dohnalová, ředitelka odboru 13 Hospodářské správy Generálního ředitelství cel, na základě pověření generálního ředitele Generálního ředitelství cel                                                       č.j. 33388/2017-900000131 ze dne 25. května 2017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 ve vlastnictví České republiky</w:t>
      </w:r>
      <w:r>
        <w:rPr/>
        <w:t>: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3478"/>
        <w:gridCol w:w="1377"/>
        <w:gridCol w:w="1666"/>
      </w:tblGrid>
      <w:tr>
        <w:trPr>
          <w:trHeight w:val="491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Druh majetku, inventární číslo</w:t>
            </w:r>
          </w:p>
        </w:tc>
        <w:tc>
          <w:tcPr>
            <w:tcW w:w="3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, včetně výrobního čísla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ořízení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izovací cena v Kč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73</w:t>
            </w:r>
          </w:p>
        </w:tc>
        <w:tc>
          <w:tcPr>
            <w:tcW w:w="3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vební mobilní buňka č. 8                      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8.329,75 </w:t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 areálu kynologického střediska celní správy na adrese Heřmanice č.p. 119, Heřmanice, okres Liberec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ho majetku pro Generální ředitelství cel bylo rozhodnuto dne 08.06.2020 pod č.j. 28835/2020-900000-131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, tj. stavební mobilní buňku č. 8,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 …../2020-900000-131 ze dne …….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………do ……..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30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06000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fyzického převzetí a odvozu movité věci z areálu kynologického střediska celní správy na adrese Heřmanice č.p. 119, Heřmanice, tak, jak je uvedeno níže v této smlouvě, je prodávající oprávněn požadovat po kupujícím zaplacení jednorázové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, používanou movitou věc, vyžadující opravy a kterou nelze reklamovat. Kupující potvrzuje, že si tuto movitou věc prohlédl a seznámil se s jejím stavem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 prodlení, uvedeného v článku III. této smlouvy. Smluvní strany se výslovně v souladu s ustanovením § 2004 a § 2005 občanského zákoníku dohodly, že odstoupení od této smlouvy se nedotýká nároku na úrok z prodlení vzniklého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30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areálu kynologického střediska celní správy na adrese Heřmanice č.p. 119, Heřmanice, na své náklady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Renata Dohnal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ředitelka odboru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59:00Z</dcterms:created>
  <dc:creator>u012156</dc:creator>
  <dc:description/>
  <cp:keywords/>
  <dc:language>en-US</dc:language>
  <cp:lastModifiedBy>Petrásková Eva</cp:lastModifiedBy>
  <cp:lastPrinted>2013-03-04T12:29:00Z</cp:lastPrinted>
  <dcterms:modified xsi:type="dcterms:W3CDTF">2020-11-23T14:59:00Z</dcterms:modified>
  <cp:revision>2</cp:revision>
  <dc:subject/>
  <dc:title/>
</cp:coreProperties>
</file>