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upní smlou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uzavřená níže uvedeného dne, měsíce a roku dle §2079 a násl. z.č. 89/2012 Sb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občanský zákoník (dále též „OZ“) a příslušných ustanovení z.č. 219/2000 Sb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o majetku České republiky a jejím vystupování v právních vztazí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znění pozdějších předpisů (dále též „ZoMČR“) (dále jen „Smlouva“) mez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sychiatrická nemocnice Boh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 (DIČ):</w:t>
        <w:tab/>
        <w:tab/>
        <w:t>00064220 (CZ000642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se sídlem:</w:t>
        <w:tab/>
        <w:tab/>
        <w:t>Ústavní 91, Praha 8, PSČ 181 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zast.:</w:t>
        <w:tab/>
        <w:tab/>
        <w:tab/>
        <w:t>MUDr. Zuzanou Barboríkovou, M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zastoupena:</w:t>
        <w:tab/>
      </w:r>
      <w:r>
        <w:rPr>
          <w:rFonts w:cs="Arial" w:ascii="Arial" w:hAnsi="Arial"/>
          <w:sz w:val="21"/>
          <w:szCs w:val="21"/>
          <w:highlight w:val="yellow"/>
        </w:rPr>
        <w:t>Ing. Milanem Hanouskem, pověřeným zaměstnanc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prodávající“)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Jméno Příjmení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Nar. XX,XX,XXXX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Bytem XXXXX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kupující“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dávající a kupující společně též jako „smluvní strany“ a/nebo jednotlivě jako „smluvní strana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Čl. 1 - Předmět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mětem této smlouvy je prodej vozidla </w:t>
      </w:r>
      <w:r>
        <w:rPr>
          <w:rFonts w:cs="Arial" w:ascii="Arial" w:hAnsi="Arial"/>
          <w:b/>
          <w:bCs/>
          <w:sz w:val="21"/>
          <w:szCs w:val="21"/>
        </w:rPr>
        <w:t>Multicar M25 N1</w:t>
      </w:r>
      <w:r>
        <w:rPr>
          <w:rFonts w:cs="Arial" w:ascii="Arial" w:hAnsi="Arial"/>
          <w:sz w:val="21"/>
          <w:szCs w:val="21"/>
        </w:rPr>
        <w:t xml:space="preserve">, registrační značka </w:t>
      </w:r>
      <w:r>
        <w:rPr>
          <w:rFonts w:cs="Arial" w:ascii="Arial" w:hAnsi="Arial"/>
          <w:sz w:val="21"/>
          <w:szCs w:val="21"/>
          <w:highlight w:val="yellow"/>
        </w:rPr>
        <w:t>XXXXXXX</w:t>
      </w:r>
      <w:r>
        <w:rPr>
          <w:rFonts w:cs="Arial" w:ascii="Arial" w:hAnsi="Arial"/>
          <w:sz w:val="21"/>
          <w:szCs w:val="21"/>
        </w:rPr>
        <w:t xml:space="preserve">, rok výroby </w:t>
      </w:r>
      <w:r>
        <w:rPr>
          <w:rFonts w:cs="Arial" w:ascii="Arial" w:hAnsi="Arial"/>
          <w:sz w:val="21"/>
          <w:szCs w:val="21"/>
          <w:highlight w:val="yellow"/>
        </w:rPr>
        <w:t>1986,</w:t>
      </w:r>
      <w:r>
        <w:rPr>
          <w:rFonts w:cs="Arial" w:ascii="Arial" w:hAnsi="Arial"/>
          <w:sz w:val="21"/>
          <w:szCs w:val="21"/>
        </w:rPr>
        <w:t xml:space="preserve"> pořizovací </w:t>
      </w:r>
      <w:r>
        <w:rPr>
          <w:rFonts w:cs="Arial" w:ascii="Arial" w:hAnsi="Arial"/>
          <w:sz w:val="21"/>
          <w:szCs w:val="21"/>
          <w:highlight w:val="yellow"/>
        </w:rPr>
        <w:t>cena .... Kč</w:t>
      </w:r>
      <w:r>
        <w:rPr>
          <w:rFonts w:cs="Arial" w:ascii="Arial" w:hAnsi="Arial"/>
          <w:sz w:val="21"/>
          <w:szCs w:val="21"/>
        </w:rPr>
        <w:t xml:space="preserve"> vč. DPH, s příslušenstvím dle následujícího odstavce, jak stojí a leží (dále jen „vozidlo“), tedy povinnost prodávajícího vozidlo se všemi součástmi a dokumenty předat kupujícímu, který je za to povinen uhradit kupní cenu, ke které se došlo v souladu se ZoMČ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etní hodnota vozidla je vzhledem k </w:t>
      </w:r>
      <w:r>
        <w:rPr>
          <w:rFonts w:cs="Arial" w:ascii="Arial" w:hAnsi="Arial"/>
          <w:sz w:val="21"/>
          <w:szCs w:val="21"/>
          <w:highlight w:val="yellow"/>
        </w:rPr>
        <w:t>odpisům ....,- Kč</w:t>
      </w:r>
      <w:r>
        <w:rPr>
          <w:rFonts w:cs="Arial" w:ascii="Arial" w:hAnsi="Arial"/>
          <w:sz w:val="21"/>
          <w:szCs w:val="21"/>
        </w:rPr>
        <w:t>. Na vozidle neváznou žádné právní vady, s vadami faktickými a stavem vozidla se kupující seznámil s tím, že o fyzickém předání vozidla bude smluvními stranami sepsán příslušný předávací protokol, který tvoří přílohu č. 1 této smlouvy a je její nedílnou součást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>Čl. 2 – cena vozidla a jeho pře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vozidla byla v souladu s příslušnými ustanoveními ZoMČR stanovena na </w:t>
      </w:r>
      <w:r>
        <w:rPr>
          <w:rFonts w:cs="Arial" w:ascii="Arial" w:hAnsi="Arial"/>
          <w:b/>
          <w:sz w:val="21"/>
          <w:szCs w:val="21"/>
          <w:highlight w:val="yellow"/>
        </w:rPr>
        <w:t>35 000 Kč</w:t>
      </w:r>
      <w:r>
        <w:rPr>
          <w:rFonts w:cs="Arial" w:ascii="Arial" w:hAnsi="Arial"/>
          <w:sz w:val="21"/>
          <w:szCs w:val="21"/>
        </w:rPr>
        <w:t xml:space="preserve"> (slovy šedesáttisíckorun) s tím, že tato částka bude uhrazena kupujícím bankovním převodem na účet prodávajícího vedený u České národní banky – </w:t>
      </w:r>
      <w:r>
        <w:rPr>
          <w:rFonts w:cs="Arial" w:ascii="Arial" w:hAnsi="Arial"/>
          <w:b/>
          <w:sz w:val="21"/>
          <w:szCs w:val="21"/>
        </w:rPr>
        <w:t>č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6434081/07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ické právo 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přechází na kupujícího okamžikem úplného zaplacení ceny výše uvedené a následným </w:t>
      </w:r>
      <w:r>
        <w:rPr>
          <w:rFonts w:cs="Arial" w:ascii="Arial" w:hAnsi="Arial"/>
          <w:sz w:val="21"/>
          <w:szCs w:val="21"/>
        </w:rPr>
        <w:t xml:space="preserve">protokolárním předáním kupujícímu, a to nejpozději do 10 dnů od podpisu této smlouvy oběma smluvními stranami. Konkrétní termín a místo předání a převzetí vozidla budou stanoveny na základě telefonické dohody smluvních stran. Převzetí dle předcházející věty proběhne v objektu prodávajícího. Fyzické předání vozidla a podepsání předávajícího protokolu provede za prodávajícího </w:t>
      </w:r>
      <w:r>
        <w:rPr>
          <w:rFonts w:cs="Arial" w:ascii="Arial" w:hAnsi="Arial"/>
          <w:sz w:val="21"/>
          <w:szCs w:val="21"/>
          <w:highlight w:val="yellow"/>
        </w:rPr>
        <w:t>Ing. Milan Hanousek, tel. XXXXXXX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odhlásí vozidlo z registru silničních vozidel nejpozději do 5 dnů od předání a kupující jej přihlásí v souladu s platnými předpisy u místně a věcně příslušného správ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Čl. 3 -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nabývá platnosti dnem podpisu prodávajícím a kupujícím a účinnosti dnem podpisu předávajících protokolů smluvními stran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může být změněna či doplněna pouze písemně, a to formou vzestupně očíslovaných dodatků smlouvy, po jejich podpisu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je vyhotovena v dvou stejnopisech, z nichž prodávající a kupující obdrží po jedn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Příloha smlouvy: Protokol o předání vozidl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a kupující prohlašují, že obsah smlouvy je jim jasný a srozumitelný a je projevem jejich svobodné vůle, což stvrzují svými podpis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V Praze dne…………….                                                       </w:t>
        <w:tab/>
        <w:t>V Praze dne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ující</w:t>
        <w:tab/>
        <w:tab/>
        <w:tab/>
        <w:tab/>
        <w:tab/>
        <w:tab/>
        <w:tab/>
        <w:t>Psychiatrická nemocnice Boh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tokol o předání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Vozidlo:</w:t>
      </w:r>
    </w:p>
    <w:p>
      <w:pPr>
        <w:pStyle w:val="Normal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Sanitní automobil VW Crafter</w:t>
      </w:r>
    </w:p>
    <w:p>
      <w:pPr>
        <w:pStyle w:val="Normal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Registrační značka 5T94609</w:t>
      </w:r>
    </w:p>
    <w:p>
      <w:pPr>
        <w:pStyle w:val="Normal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Stav tachometru 549 677 Km</w:t>
      </w:r>
    </w:p>
    <w:p>
      <w:pPr>
        <w:pStyle w:val="Normal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VIN: WV1ZZZ2EZ96015023</w:t>
      </w:r>
    </w:p>
    <w:p>
      <w:pPr>
        <w:pStyle w:val="Normal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Motor a příslušenství:</w:t>
      </w:r>
      <w:r>
        <w:rPr>
          <w:rFonts w:cs="Arial" w:ascii="Arial" w:hAnsi="Arial"/>
          <w:sz w:val="21"/>
          <w:szCs w:val="21"/>
          <w:highlight w:val="yellow"/>
        </w:rPr>
        <w:t xml:space="preserve"> STK a emise platné do 2. 7. 2021. Motor není funkční, nelze otočit klikovou hřídelí, motor má drobné úniky oleje, nestartuje. Řazení, převodovka, palubní přístroje, osvětlení a další základní funkce vozidla jsou funkční. Vozidlo je nepojízdné a je vyřazeno z provozu na pozemních komunikacích – tzv. depozito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Podvozek a karoserie:</w:t>
      </w:r>
      <w:r>
        <w:rPr>
          <w:rFonts w:cs="Arial" w:ascii="Arial" w:hAnsi="Arial"/>
          <w:sz w:val="21"/>
          <w:szCs w:val="21"/>
          <w:highlight w:val="yellow"/>
        </w:rPr>
        <w:t xml:space="preserve"> podvozek je funkční s opotřebením dle najetých Km, karoserie vykazuje drobnou korozi na spodní části prahů a větší korozi na zadních dveřích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Řízení: </w:t>
      </w:r>
      <w:r>
        <w:rPr>
          <w:rFonts w:cs="Arial" w:ascii="Arial" w:hAnsi="Arial"/>
          <w:sz w:val="21"/>
          <w:szCs w:val="21"/>
          <w:highlight w:val="yellow"/>
        </w:rPr>
        <w:t>Funkční s drobnými</w:t>
      </w:r>
      <w:r>
        <w:rPr>
          <w:rFonts w:cs="Arial" w:ascii="Arial" w:hAnsi="Arial"/>
          <w:b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vůlemi. Nevykazuje sjíždění pneumatik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Brzdy:</w:t>
      </w:r>
      <w:r>
        <w:rPr>
          <w:rFonts w:cs="Arial" w:ascii="Arial" w:hAnsi="Arial"/>
          <w:sz w:val="21"/>
          <w:szCs w:val="21"/>
          <w:highlight w:val="yellow"/>
        </w:rPr>
        <w:t xml:space="preserve"> Funkční, opotřebení cca 50%, ruční brzda je funkční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Pneumatiky:</w:t>
      </w:r>
      <w:r>
        <w:rPr>
          <w:rFonts w:cs="Arial" w:ascii="Arial" w:hAnsi="Arial"/>
          <w:sz w:val="21"/>
          <w:szCs w:val="21"/>
          <w:highlight w:val="yellow"/>
        </w:rPr>
        <w:t xml:space="preserve"> dvě sady pneumatik – letní + zimní – opotřebení cca 50 %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  <w:t>Výbava:</w:t>
      </w:r>
      <w:r>
        <w:rPr>
          <w:rFonts w:cs="Arial" w:ascii="Arial" w:hAnsi="Arial"/>
          <w:sz w:val="21"/>
          <w:szCs w:val="21"/>
          <w:highlight w:val="yellow"/>
        </w:rPr>
        <w:t xml:space="preserve"> Vozidlo je vybaveno analogovou vysílačkou, světelným a zvukovým výstražným zařízením. Přepravní prostor je vybaven infarktovým křeslem, transportními nosítky a zadní výklopnou plošinou. Veškerá zdravotní výbava nemá platnou bezpečnostně technickou prohlídku. Vytápění přepravního prostoru je zajištěno nezávislým topení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K vozidlu přidán: </w:t>
      </w:r>
      <w:r>
        <w:rPr>
          <w:rFonts w:cs="Arial" w:ascii="Arial" w:hAnsi="Arial"/>
          <w:sz w:val="21"/>
          <w:szCs w:val="21"/>
          <w:highlight w:val="yellow"/>
        </w:rPr>
        <w:t>Technický průkaz č. UL386482 a dva autoklíče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Osvědčení o technickém průkazu č. UAT 458460 je uloženo v registru vozidel MHMP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highlight w:val="yellow"/>
        </w:rPr>
        <w:t>V Praze dne.............................</w:t>
        <w:tab/>
        <w:tab/>
        <w:tab/>
        <w:t>V Praze dne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……………………………</w:t>
      </w:r>
      <w:r>
        <w:rPr>
          <w:rFonts w:cs="Arial" w:ascii="Arial" w:hAnsi="Arial"/>
          <w:sz w:val="21"/>
          <w:szCs w:val="21"/>
          <w:highlight w:val="yellow"/>
        </w:rPr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Kupující</w:t>
        <w:tab/>
        <w:tab/>
        <w:tab/>
        <w:tab/>
        <w:tab/>
        <w:tab/>
        <w:t>Psychiatrická nemocnice Bohnice</w:t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8:00Z</dcterms:created>
  <dc:creator>SIVT</dc:creator>
  <dc:description/>
  <cp:keywords/>
  <dc:language>en-US</dc:language>
  <cp:lastModifiedBy>jhudac</cp:lastModifiedBy>
  <cp:lastPrinted>2016-01-25T12:15:00Z</cp:lastPrinted>
  <dcterms:modified xsi:type="dcterms:W3CDTF">2024-10-21T15:03:00Z</dcterms:modified>
  <cp:revision>5</cp:revision>
  <dc:subject/>
  <dc:title/>
</cp:coreProperties>
</file>