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ětský domov se školou, středisko výchovné péče, základní škola a školní jídelna Dobřichovi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49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ažská 15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52 29  Dobřichovic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kres Praha - zá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8pt" to="224.4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8pt" to="238.8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452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5.8pt" to="46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73660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8pt" to="46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</w:t>
      </w:r>
      <w:r>
        <w:rPr/>
        <w:tab/>
        <w:t xml:space="preserve">                                                                 Ministerstvo školství, mládeže a tělovýchovy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                                      </w:t>
      </w:r>
      <w:r>
        <w:rPr/>
        <w:t>Ing. Vladimír Šmejkal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                         </w:t>
      </w:r>
      <w:r>
        <w:rPr/>
        <w:t>Karmelitská 7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 xml:space="preserve">                           </w:t>
      </w:r>
      <w:r>
        <w:rPr/>
        <w:t>110 00  Praha 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18"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NAŠE ZNAČKA</w:t>
        <w:tab/>
        <w:tab/>
        <w:t xml:space="preserve"> VYŘIZUJE</w:t>
        <w:tab/>
        <w:t xml:space="preserve">                  </w:t>
      </w:r>
      <w:r>
        <w:rPr>
          <w:sz w:val="20"/>
          <w:szCs w:val="20"/>
        </w:rPr>
        <w:t>DOBŘICHOVICE</w:t>
      </w:r>
    </w:p>
    <w:p>
      <w:pPr>
        <w:pStyle w:val="Normal"/>
        <w:tabs>
          <w:tab w:val="left" w:pos="708" w:leader="none"/>
          <w:tab w:val="left" w:pos="1416" w:leader="none"/>
          <w:tab w:val="left" w:pos="2355" w:leader="none"/>
          <w:tab w:val="left" w:pos="5025" w:leader="none"/>
          <w:tab w:val="left" w:pos="7260" w:leader="none"/>
        </w:tabs>
        <w:rPr>
          <w:sz w:val="22"/>
        </w:rPr>
      </w:pPr>
      <w:r>
        <w:rPr>
          <w:sz w:val="22"/>
        </w:rPr>
        <w:tab/>
        <w:tab/>
        <w:tab/>
        <w:t>čj. 1043/2025/SPD.</w:t>
        <w:tab/>
        <w:t>Kischerová                     7.4.2025</w:t>
      </w:r>
    </w:p>
    <w:p>
      <w:pPr>
        <w:pStyle w:val="Normal"/>
        <w:tabs>
          <w:tab w:val="left" w:pos="708" w:leader="none"/>
          <w:tab w:val="left" w:pos="1416" w:leader="none"/>
          <w:tab w:val="left" w:pos="2355" w:leader="none"/>
          <w:tab w:val="left" w:pos="5025" w:leader="none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Rozhodnutí o nepotřebnosti majetku státu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 xml:space="preserve"> 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ladu s § 14, odst. 7 zákona 219/2000 Sb., o majetku České republiky a jejím vystupováním v právních vztazích, ve znění pozdějších předpisů, vydávám rozhodnutí, že majetek zde uvedený, je majetek státu, který přestal plnit účel, ke kterému byl původně určen a je pro naši organizaci nepoužiteln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tímto nepotřebným majetkem bude naloženo tak, že podle § 19 odst. 3 zákona                 č. 219/2000 Sb., bude nabídnut jiným organizačním složkám a státním organizacím. Pokud tyto organizační složky a státní organizace o nabízený majetek neprojeví zájem, bude s tímto nepotřebným majetkem naloženo postupem podle § 20 vyhl. č. 82/2016 Sb., kterou se mění vyhl. č. 62/2001 Sb.,. o hospodaření organizačních složek státu a státních organizací s majetkem státu, ve znění vyhlášky č. 569/2006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Odůvodnění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</w:t>
      </w:r>
      <w:r>
        <w:rPr/>
        <w:t>Jedná se o poškozený majetek a vzhledem k jeho technickému stavu je jeho oprava nehospodárná. Majetek přestal plnit účel, ke kterému byl původně určen. Pro naši organizaci je neupotřebitelný a přebytečný.</w:t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b/>
              </w:rPr>
              <w:t>Osobní automobil Škoda Octavia Liftback</w:t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: Škoda Octavia Die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: 1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: 2SV19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: TMBDG41U7587846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: 1896 cm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. 66.0/3 7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dveřov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 šedá základní metalí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: N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žné zařízení, klimatizace, el. stahování oken, 2 sady pneumatiky (zimní + let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to km: 408.989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: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nost technické do  22.11.2024 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TAVU VOZIDLA:</w:t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utné opravy dle vyjádření servisu: turbo, tlumiče, zámky zadních dveří, P+Z tlumiče, zadní pakny, koroze. Vozidlo pro svůj špatný stav neprošlo STK. Osobní automobil je umístěn v SVP Dobřichovice, Pražská 151, 252 29  Dobřicho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řípadě zájmu o bezúplatný převod zašlete požadavek nejpozději do 30.4.2025  na        e-mail </w:t>
      </w:r>
      <w:hyperlink r:id="rId2">
        <w:r>
          <w:rPr>
            <w:rStyle w:val="InternetLink"/>
          </w:rPr>
          <w:t>monika.kischerova@svpd.cz</w:t>
        </w:r>
      </w:hyperlink>
      <w:r>
        <w:rPr/>
        <w:t xml:space="preserve">. Pokud do uvedeného termínu neobdržíme Vaši odpověď, budeme mít za to, že o nabízený majetek nemáte zá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PhDr. Karel Hrubý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         ředitel DDŠ,SVP,ZŠ a ŠJ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Dobřich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ischerova@svp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2:00Z</dcterms:created>
  <dc:creator>socprac</dc:creator>
  <dc:description/>
  <cp:keywords/>
  <dc:language>en-US</dc:language>
  <cp:lastModifiedBy>LENOVOPC01</cp:lastModifiedBy>
  <cp:lastPrinted>2025-04-08T10:44:00Z</cp:lastPrinted>
  <dcterms:modified xsi:type="dcterms:W3CDTF">2025-05-14T07:42:00Z</dcterms:modified>
  <cp:revision>2</cp:revision>
  <dc:subject/>
  <dc:title>Diagnostický ústav, dětský domov se školou, dětský domov, středisko výchovné péče, základní škola a školní jídelna</dc:title>
</cp:coreProperties>
</file>