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ÝCH      VĚCÍ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3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8708/2022-900000-131 ze dne 29. července 2022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ými movitými věcmi ve vlastnictví České republik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movité věci: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HM – pouzdra na zbraně….., inventární čísla….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é opotřebované a používané movité věci se nachází v v prostorách Celního úřadu pro Královéhradecký kraj, B. Martinů 1672/8a, Hradec Králové </w:t>
      </w:r>
    </w:p>
    <w:p>
      <w:pPr>
        <w:pStyle w:val="Normal"/>
        <w:numPr>
          <w:ilvl w:val="0"/>
          <w:numId w:val="1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epotřebnosti movitého majetku pro Generální ředitelství cel bylo rozhodnuto dne xxx pod č.j. xxx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x ks použitých pouzder na zbraň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32-900000-134.3 ze dne …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.. do ………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é věci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3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ým věcem přejde na kupujícího dnem fyzického předání a převzetí   movitých věcí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ých věcí z  prostor Celního úřadu pro Královéhradecký kraj, B. Martinů 1672/8a, Hradec Králové, tak, jak je uvedeno níže v této smlouvě, je prodávající oprávněn požadovat po kupujícím zaplacení jednorázové smluvní pokuty ve výši 30,- Kč (slovy: třicet korun českých), a to za každý den prodlení s odvozem movitých věcí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ých movitých věcí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é a používané movité věci, které nelze reklamovat. Kupující potvrzuje, že si tyto movité věci prohlédl a seznámil se s jejich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ých movitých věcí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ých věcí uvedených v článku I. této smlouvy se uskuteční do 10 kalendářních dnů ode dne, kdy kupující zaplatí kupní cenu v její plné výši. Tímto dnem je kupující oprávněn movité věci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é věci z  prostor Celního úřadu pro Královéhradecký kraj, B. Martinů 1672/8a, Hradec Králové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0:00Z</dcterms:created>
  <dc:creator>u012156</dc:creator>
  <dc:description/>
  <cp:keywords/>
  <dc:language>en-US</dc:language>
  <cp:lastModifiedBy>Pluhař Daniel, Bc.</cp:lastModifiedBy>
  <cp:lastPrinted>2013-03-04T12:29:00Z</cp:lastPrinted>
  <dcterms:modified xsi:type="dcterms:W3CDTF">2023-07-18T05:50:00Z</dcterms:modified>
  <cp:revision>2</cp:revision>
  <dc:subject/>
  <dc:title/>
</cp:coreProperties>
</file>