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ÝCH      VĚC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3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-131 ze dne 29. července 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movité v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 areálu skladů CS – Klášterec nad Orlicí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o propadnutí movitého majetku nabylo právní moci xxx pod č.j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xxx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3-900000-134.3 ze dne …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.. do ………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3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 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areálu skladů CS Klášterec nad Orlicí 181, tak, jak je uvedeno níže v této smlouvě, je prodávající oprávněn požadovat po kupujícím zaplacení jednorázové smluvní pokuty ve výši 30,- Kč (slovy: třic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ich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ých movitých věcí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areálu skladů CS – Klášterec nad Orlicí 181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8:00Z</dcterms:created>
  <dc:creator>u012156</dc:creator>
  <dc:description/>
  <cp:keywords/>
  <dc:language>en-US</dc:language>
  <cp:lastModifiedBy>Pluhař Daniel, Bc.</cp:lastModifiedBy>
  <cp:lastPrinted>2013-03-04T12:29:00Z</cp:lastPrinted>
  <dcterms:modified xsi:type="dcterms:W3CDTF">2023-04-18T09:58:00Z</dcterms:modified>
  <cp:revision>2</cp:revision>
  <dc:subject/>
  <dc:title/>
</cp:coreProperties>
</file>