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24/600/0..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 (dále jen „smlouva“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O: 71214011, DIČ: CZ71214011 (není plátce)                                                                                                                                           se sídlem:  Budějovická 1387/7, 140 96 Praha 4                                                                                         za kterou jedná: Ing. Petr Gavlas, ředitel odboru 12 GŘC Informatiky na základě pověření generálního ředitele Generálního ředitelství cel č.j. 34095/2023-900000-111 ze dne 19.07.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e bytem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a kupující, dále též společně smluvní strany, 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DDHM –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TISKÁRNA inkoustová, značka STYLUS, typ COLOR 760, rok pořízení 2001, inventární číslo: 434902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ále jen „movitá věc“)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 budově prodávajícího na adrese Budějovická 1387/7, 140 96 Praha 4 – Michle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 věci pro Generální ředitelství cel bylo rozhodnuto dne </w:t>
      </w:r>
      <w:bookmarkStart w:id="0" w:name="_Hlk180569441"/>
      <w:r>
        <w:rPr>
          <w:rFonts w:cs="Times New Roman" w:ascii="Times New Roman" w:hAnsi="Times New Roman"/>
          <w:sz w:val="24"/>
          <w:szCs w:val="24"/>
        </w:rPr>
        <w:t xml:space="preserve">15.07.2024 pod č.j. 33914/2024-900000-128.7. </w:t>
      </w:r>
    </w:p>
    <w:p>
      <w:pPr>
        <w:pStyle w:val="Normal"/>
        <w:spacing w:lineRule="auto" w:line="240"/>
        <w:jc w:val="center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00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…korun českých nula haléřů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byla stanovena jako nejvyšší v rámci elektronické aukce dle aukční vyhlášky č.j. 43884-41/2024-900000-128.7 ze dne 20.11.2024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23.11.2024 do 08.12.2024, aukce ID 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kupní cenu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……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.korun českých nula haléřů) v termínu do 15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46000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fyzického převzetí a odvozu movité věci z budovy   na adrese Budějovická 1387/7, 140 96 Praha 4 – Michle, tak, jak je uvedeno níže v této smlouvě, je prodávající oprávněn požadovat po kupujícím zaplacení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odvozu movité věci z budovy na adrese Budějovická 1387/7, 140 96 Praha 4 – Michle v termínu do 10.03.2025, nebude kupujícímu kupní cena vrácena, s tím, že se jedná o smluvní pokutu z důvodu nedodržení kupní smlouvy vyplývající z této nečinnosti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, používanou movitou věc, kterou nelze reklamovat. Kupující potvrzuje, že si tuto movitou věc prohlédl a seznámil se s jejím stavem a tuto movitou věc kupuje, jak stojí a leží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rohlašuje, že nemá vůči prodávajícímu dluh, jehož plnění je vynutitelné na základě vykonatelného exekučního titulu podle § 40 zákona č. 120/2001 Sb., o soudních exekutorech a exekuční činnosti (exekuční řád)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á právo od této kupní smlouvy odstoupit, ukáže-li se prohlášení kupujícího ve výše uvedeném odstavci jako nepravdivé nebo nastanou-li takové skutečno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á dále právo od této kupní smlouvy odstoupit v případě, že kupující neodveze movitou věc z budovy na adrese Budějovická 1387/7, 140 96 Praha 4 – Michle v termínu nejpozději do 10.03.2025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 prodlení a smluvní pokuty, uvedených v článku III. této smlouvy. Smluvní strany se výslovně v souladu s ustanovením § 2004 a § 2005 občanského zákoníku dohodly, že odstoupení od této smlouvy se nedotýká nároku na úrok z prodlení a smluvní pokutu vzniklých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5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á osoba k předání movité věci za prodávajícíh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 Marta Povýšilová, mobil 727 983 992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vysilova@cs.mfcr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budovy na adrese Budějovická 1387/7, 140 96 Praha 4 – Michle na své náklady.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z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 V ……………..…………dne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 – Generální ředitelství ce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g. Petr Gavlas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méno a příjmení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odboru 12 GŘC Informatiky                                                 adresa bydliště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enerální ředitelství cel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>/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mailto:povysilova@cs.mf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0:00Z</dcterms:created>
  <dc:creator>u012156</dc:creator>
  <dc:description/>
  <cp:keywords/>
  <dc:language>en-US</dc:language>
  <cp:lastModifiedBy>Povýšilová Marta</cp:lastModifiedBy>
  <cp:lastPrinted>2013-03-04T12:29:00Z</cp:lastPrinted>
  <dcterms:modified xsi:type="dcterms:W3CDTF">2024-11-21T11:10:00Z</dcterms:modified>
  <cp:revision>3</cp:revision>
  <dc:subject/>
  <dc:title/>
</cp:coreProperties>
</file>