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běrové řízení s aukcí č. CJH/99/2018 - NEOTEVÍRAT !!!“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řad pro zastupování státu ve věcech majetkový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Územní pracoviště České Budějovic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dloučené pracoviště Jindřichův Hradec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Na Hradbách 43/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377 01 Jindřichův Hradec </w:t>
      </w:r>
    </w:p>
    <w:sectPr>
      <w:headerReference w:type="default" r:id="rId2"/>
      <w:footerReference w:type="default" r:id="rId3"/>
      <w:type w:val="nextPage"/>
      <w:pgSz w:orient="landscape" w:w="9184" w:h="6463"/>
      <w:pgMar w:left="284" w:right="25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8:00Z</dcterms:created>
  <dc:creator>Pavlíková Markéta</dc:creator>
  <dc:description/>
  <dc:language>en-US</dc:language>
  <cp:lastModifiedBy>Sviták Filip</cp:lastModifiedBy>
  <dcterms:modified xsi:type="dcterms:W3CDTF">2018-12-06T10:08:00Z</dcterms:modified>
  <cp:revision>2</cp:revision>
  <dc:subject/>
  <dc:title/>
</cp:coreProperties>
</file>