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61"/>
        <w:gridCol w:w="1726"/>
      </w:tblGrid>
      <w:tr>
        <w:trPr>
          <w:trHeight w:val="16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1461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585" r="-312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YCHIATRICKÁ NEMOCNICE V KROMĚŘÍŽ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vlíčkova 1265, 767 40 Kroměříž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 00567914 DIČ: CZ005679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 573 314 111, IDDS: 2i9iu5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 pnkm@pnkm.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ýběrové řízení na pronájem NP objetu č. 32 smuteční síň - pitevna</w:t>
      </w:r>
      <w:r>
        <w:rPr>
          <w:rFonts w:cs="Arial" w:ascii="Arial" w:hAnsi="Arial"/>
          <w:i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(BSS_0102024PNKM)“</w:t>
      </w:r>
    </w:p>
    <w:p>
      <w:pPr>
        <w:pStyle w:val="Zkladntext21"/>
        <w:spacing w:lineRule="auto" w:line="276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Zkladntext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Informace o zadavateli:</w:t>
      </w:r>
    </w:p>
    <w:p>
      <w:pPr>
        <w:pStyle w:val="Zkladntext21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ázev:</w:t>
        <w:tab/>
        <w:tab/>
        <w:t>Psychiatrická nemocnice v Kroměříži</w:t>
      </w:r>
    </w:p>
    <w:p>
      <w:pPr>
        <w:pStyle w:val="Zkladntext21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Sídlo:</w:t>
        <w:tab/>
        <w:t xml:space="preserve"> </w:t>
        <w:tab/>
        <w:t>Havlíčkova 1265, 767 40 Kroměříž</w:t>
      </w:r>
    </w:p>
    <w:p>
      <w:pPr>
        <w:pStyle w:val="Zkladntext21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IČO:</w:t>
        <w:tab/>
        <w:tab/>
        <w:t>00567914</w:t>
      </w:r>
    </w:p>
    <w:p>
      <w:pPr>
        <w:pStyle w:val="Zkladntext21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astoupená:</w:t>
        <w:tab/>
        <w:tab/>
        <w:t>prof. MUDr. Romanem Havlíkem, Ph.D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ntaktní osoba:</w:t>
        <w:tab/>
        <w:tab/>
        <w:t>Martin Kočička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>t</w:t>
      </w:r>
      <w:r>
        <w:rPr>
          <w:rFonts w:cs="Arial" w:ascii="Arial" w:hAnsi="Arial"/>
          <w:bCs/>
          <w:szCs w:val="22"/>
        </w:rPr>
        <w:t xml:space="preserve">el.: +420 731 402 147, </w:t>
      </w:r>
      <w:r>
        <w:rPr>
          <w:rFonts w:cs="Arial" w:ascii="Arial" w:hAnsi="Arial"/>
          <w:szCs w:val="22"/>
        </w:rPr>
        <w:t xml:space="preserve">e-mail: kocickam2@pnkm.cz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Zkladntext2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. Předmět plnění: </w:t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  <w:szCs w:val="22"/>
        </w:rPr>
        <w:t>Předmětem výběrového řízení je pronájem nebytových prostor ve vlastnictví Psychiatrické  nemocnice v Kroměříži se sídlem Havlíčkova 1265, Kroměříž. Nájem na dobu určitou, maximálně po dobu 4 let. Nebytové prostory na p.č.st.1426 (ozn. 32), zapsaná v katastru nemovitostí u Katastrálního úřadu pro Zlínský kraj, katastrální pracoviště Kroměříž na LV č. 5794 pro k.ú. Kroměříž. Celková výměra nebytových prostor k pronájmu je 168,12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NP v přízemí,  budova(smuteční síň)PNKM, číslo (ozn. 32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2"/>
        </w:rPr>
        <w:t xml:space="preserve">Minimální cena </w:t>
      </w:r>
      <w:r>
        <w:rPr>
          <w:rFonts w:cs="Arial" w:ascii="Arial" w:hAnsi="Arial"/>
          <w:b/>
          <w:szCs w:val="22"/>
        </w:rPr>
        <w:t>ročního</w:t>
      </w:r>
      <w:r>
        <w:rPr>
          <w:rFonts w:cs="Arial" w:ascii="Arial" w:hAnsi="Arial"/>
          <w:szCs w:val="22"/>
        </w:rPr>
        <w:t xml:space="preserve"> nájemného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j</w:t>
      </w:r>
      <w:r>
        <w:rPr>
          <w:rFonts w:cs="Arial" w:ascii="Arial" w:hAnsi="Arial"/>
          <w:szCs w:val="22"/>
          <w:shd w:fill="auto" w:val="clear"/>
        </w:rPr>
        <w:t>e</w:t>
      </w:r>
      <w:r>
        <w:rPr>
          <w:rFonts w:cs="Arial" w:ascii="Arial" w:hAnsi="Arial"/>
          <w:b/>
          <w:szCs w:val="22"/>
          <w:shd w:fill="auto" w:val="clear"/>
        </w:rPr>
        <w:t xml:space="preserve"> 800,-</w:t>
      </w:r>
      <w:r>
        <w:rPr>
          <w:rFonts w:cs="Arial" w:ascii="Arial" w:hAnsi="Arial"/>
          <w:szCs w:val="22"/>
          <w:shd w:fill="auto" w:val="clear"/>
        </w:rPr>
        <w:t xml:space="preserve"> </w:t>
      </w:r>
      <w:r>
        <w:rPr>
          <w:rFonts w:cs="Arial" w:ascii="Arial" w:hAnsi="Arial"/>
          <w:b/>
          <w:szCs w:val="22"/>
          <w:shd w:fill="auto" w:val="clear"/>
        </w:rPr>
        <w:t>Kč/m</w:t>
      </w:r>
      <w:r>
        <w:rPr>
          <w:rFonts w:cs="Arial" w:ascii="Arial" w:hAnsi="Arial"/>
          <w:b/>
          <w:szCs w:val="22"/>
          <w:shd w:fill="auto" w:val="clear"/>
          <w:vertAlign w:val="superscript"/>
        </w:rPr>
        <w:t>2</w:t>
      </w:r>
      <w:r>
        <w:rPr>
          <w:rFonts w:cs="Arial" w:ascii="Arial" w:hAnsi="Arial"/>
          <w:szCs w:val="22"/>
          <w:shd w:fill="auto" w:val="clear"/>
        </w:rPr>
        <w:t xml:space="preserve"> </w:t>
      </w:r>
      <w:r>
        <w:rPr>
          <w:rFonts w:cs="Arial" w:ascii="Arial" w:hAnsi="Arial"/>
          <w:szCs w:val="22"/>
        </w:rPr>
        <w:t>bez DPH. K uvedené částce bude připočítána platná sazba DPH. Kauce je stanovena ve výši jednoho měsíčního nájemného. NP volné od 1. června 2024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I. Požadavky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Účelem nájmu je provozování pitevny v objektu č. 32 smuteční síň PNKM.</w:t>
      </w:r>
    </w:p>
    <w:p>
      <w:pPr>
        <w:pStyle w:val="Zkladntext21"/>
        <w:spacing w:lineRule="auto" w:line="27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21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 Hodnotící kritér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Nabídky budou hodnoceny dle nabídkové ceny ročního nájemného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 Nabídka uchazeče, který nabídl nejvyšší cenu ročního nájmu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bude vyhodnocena jako nabídka v prvním pořadí. Nabídky ostatních uchazečů budou seřazeny v dalších pořadích podle výše ceny nájmu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 V případě stejné nabídkové ceny rozhoduje termín podání nabídky. PNKM nepřijímá nabídky od osob, vůči kterým je vedeno insolvenční řízení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 Termín podání nabídek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Nabídky podávejte nejpozději do </w:t>
      </w:r>
      <w:r>
        <w:rPr>
          <w:rFonts w:cs="Arial" w:ascii="Arial" w:hAnsi="Arial"/>
          <w:b/>
          <w:bCs/>
          <w:szCs w:val="22"/>
        </w:rPr>
        <w:t>22. 05. 2024 do 15:00 hodin</w:t>
      </w:r>
      <w:r>
        <w:rPr>
          <w:rFonts w:cs="Arial" w:ascii="Arial" w:hAnsi="Arial"/>
          <w:szCs w:val="22"/>
        </w:rPr>
        <w:t xml:space="preserve"> v uzavřených obálkách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označených </w:t>
      </w:r>
      <w:r>
        <w:rPr>
          <w:rFonts w:cs="Arial" w:ascii="Arial" w:hAnsi="Arial"/>
          <w:b/>
          <w:bCs/>
          <w:i/>
          <w:iCs/>
          <w:szCs w:val="22"/>
        </w:rPr>
        <w:t xml:space="preserve"> ,,Výběrové řízení na pronájem NP Pitevny objekt č. 32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(BSS_0102024PNKM)</w:t>
      </w:r>
      <w:r>
        <w:rPr>
          <w:rFonts w:cs="Arial" w:ascii="Arial" w:hAnsi="Arial"/>
          <w:b/>
          <w:bCs/>
          <w:i/>
          <w:iCs/>
          <w:szCs w:val="22"/>
          <w:shd w:fill="auto" w:val="clear"/>
        </w:rPr>
        <w:t>“</w:t>
      </w:r>
      <w:r>
        <w:rPr>
          <w:rFonts w:cs="Arial" w:ascii="Arial" w:hAnsi="Arial"/>
          <w:szCs w:val="22"/>
          <w:shd w:fill="auto" w:val="clear"/>
        </w:rPr>
        <w:t xml:space="preserve">, jménem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2"/>
          <w:shd w:fill="auto" w:val="clear"/>
        </w:rPr>
      </w:pPr>
      <w:r>
        <w:rPr>
          <w:rFonts w:cs="Arial" w:ascii="Arial" w:hAnsi="Arial"/>
          <w:szCs w:val="22"/>
          <w:shd w:fill="auto" w:val="clear"/>
        </w:rPr>
        <w:t>a adresou uchazeče na adresu zadavatele. Nabídky budou doručeny na sekretariát ředitele k rukám paní Jany Duchalíkové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Nabídka musí obsahovat</w:t>
      </w:r>
    </w:p>
    <w:p>
      <w:pPr>
        <w:pStyle w:val="Normal"/>
        <w:numPr>
          <w:ilvl w:val="0"/>
          <w:numId w:val="2"/>
        </w:numPr>
        <w:spacing w:before="8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 a příjmení, datum narození a trvalé bydliště u fyzické osoby nebo název, sídlo, IČ, e-mail, telefonní spojení a osobu oprávněnou jednat u právnické osob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adresu v případě, že se liší od adresy uvedené pod písm. 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nemovit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výši nabídnutého ročního nájmu v korunách českých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datum a podpis uchazeče u fyzické osoby, nebo podpis </w:t>
      </w:r>
      <w:r>
        <w:rPr>
          <w:rFonts w:cs="Arial" w:ascii="Arial" w:hAnsi="Arial"/>
          <w:bCs/>
          <w:szCs w:val="22"/>
        </w:rPr>
        <w:t>statutárního zástupce uchazeče v souladu s oprávněním jednat jménem uchazeče uvedeném v obchodním rejstříku, popř. jiné evidenci, ve které je uchazeč zapsán u právnické osoby. V případě, že nebude návrh podepsán, nabídka uchazeče nebude hodnocen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Ostatní ustanoven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zadání výběrového řízení do uzavření smlouvy zrušit bez uvedení důvodu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Cs w:val="22"/>
        </w:rPr>
        <w:t xml:space="preserve">Uchazeči nepřísluší náhrada za výdaje spojené s vypracováním a podáním nabídky. </w:t>
      </w:r>
      <w:r>
        <w:rPr>
          <w:rFonts w:cs="Arial" w:ascii="Arial" w:hAnsi="Arial"/>
          <w:szCs w:val="22"/>
          <w:lang w:eastAsia="en-US"/>
        </w:rPr>
        <w:t>Zadavatel zaslané nabídky po ukončení či zrušení výběrového řízení uchazečům nevr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hazeč podáním nabídky vyslovuje souhlas se zpracováním osobních údajů dle zákona č. 110/2019 Sb., o zpracování osobních údajů, ve znění pozdějších právních předpisů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 nesplnění veškerých požadavků uvedených v této výzvě, nebude zadavatel předložené nabídce přihlížet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ní řešení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výběrového řízení budou vyřazeny nabídky, které:</w:t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ly doručeny po lhůtě stanovené v bodu V. tohoto výběrového řízení,</w:t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obsahují veškeré náležitosti stanovené v bodu VI. tohoto výběrového řízení, </w:t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sahují nabídku ceny nižší, než je minimální cena stanovená v požadavcích tohoto výběrového řízení, </w:t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keepNext w:val="false"/>
        <w:numPr>
          <w:ilvl w:val="0"/>
          <w:numId w:val="0"/>
        </w:numPr>
        <w:spacing w:before="80" w:after="0"/>
        <w:ind w:left="99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yly podány subjektem, vůči kterému bylo zahájeno insolvenční řízen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zájmu je možná prohlídka po domluvě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dokument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ánek, půdory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>V Kroměříži dne 7. 5. 20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2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eastAsia="Calibri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Courier New" w:cs="Arial"/>
      <w:sz w:val="24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ind w:left="0" w:right="0" w:firstLine="397"/>
      <w:jc w:val="both"/>
    </w:pPr>
    <w:rPr>
      <w:rFonts w:eastAsia="Courier New" w:cs="Arial"/>
      <w:sz w:val="24"/>
      <w:szCs w:val="22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">
    <w:name w:val="Bez odsazení"/>
    <w:basedOn w:val="Normal"/>
    <w:qFormat/>
    <w:pPr>
      <w:spacing w:lineRule="auto" w:line="360"/>
      <w:jc w:val="both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/>
    <w:rPr>
      <w:b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3:00Z</dcterms:created>
  <dc:creator>strnadk</dc:creator>
  <dc:description/>
  <dc:language>en-US</dc:language>
  <cp:lastModifiedBy/>
  <cp:lastPrinted>1995-11-21T17:41:00Z</cp:lastPrinted>
  <dcterms:modified xsi:type="dcterms:W3CDTF">2024-05-07T12:10:15Z</dcterms:modified>
  <cp:revision>11</cp:revision>
  <dc:subject/>
  <dc:title>Vaše čj</dc:title>
</cp:coreProperties>
</file>