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ě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sychiatrická nemocnice Bohnice, </w:t>
      </w:r>
      <w:r>
        <w:rPr/>
        <w:t>státní příspěvková organiza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: Ústavní 91, 181 02, Prah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číslo: 00064220</w:t>
      </w:r>
    </w:p>
    <w:p>
      <w:pPr>
        <w:pStyle w:val="Normal"/>
        <w:jc w:val="center"/>
        <w:rPr/>
      </w:pPr>
      <w:r>
        <w:rPr/>
        <w:t>zastoupená ředitelkou MUDr. Zuzanou Barboríkovou, M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věř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 smyslu ust. § 166 zákona č. 89/2012 Sb., občanského zákoníku, dále ust.  § 21 odst. 1 písm. b) zákona č. 99/1963 Sb., občanského soudního řádu a ust. § 30 zákona č. 500/2004 Sb., správního řádu , popř. dalších příslušných právn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ého zaměstnance</w:t>
      </w:r>
    </w:p>
    <w:p>
      <w:pPr>
        <w:pStyle w:val="Normal"/>
        <w:jc w:val="center"/>
        <w:rPr/>
      </w:pPr>
      <w:r>
        <w:rPr/>
        <w:t>oddělení sklady a logist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g. Milana Hanouska</w:t>
      </w:r>
    </w:p>
    <w:p>
      <w:pPr>
        <w:pStyle w:val="Normal"/>
        <w:jc w:val="center"/>
        <w:rPr/>
      </w:pPr>
      <w:r>
        <w:rPr/>
        <w:t xml:space="preserve">nar. </w:t>
      </w:r>
      <w:r>
        <w:rPr>
          <w:highlight w:val="yellow"/>
        </w:rPr>
        <w:t>XX.XX.XXXX</w:t>
      </w:r>
      <w:r>
        <w:rPr/>
        <w:t xml:space="preserve">, trvale bytem: </w:t>
      </w:r>
      <w:r>
        <w:rPr>
          <w:highlight w:val="yellow"/>
        </w:rPr>
        <w:t>XXXXXXXXXXXXXXX</w:t>
      </w:r>
      <w:r>
        <w:rPr/>
        <w:t>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zastupování Psychiatrické nemocnice Bohnice v rozsahu zajištění zákonného procesu dalšího naložení s nepotřebným majetkem státu (zejména dopravních prostředků) a zajištění elektronických aukcí na portálu </w:t>
      </w:r>
      <w:hyperlink r:id="rId2">
        <w:r>
          <w:rPr>
            <w:rStyle w:val="InternetLink"/>
          </w:rPr>
          <w:t>www.nabidkamajektu.cz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 Praze dne </w:t>
      </w:r>
      <w:r>
        <w:rPr>
          <w:highlight w:val="yellow"/>
        </w:rPr>
        <w:t>5. června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UDr. Zuzana Barboríková, MBA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218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0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Česká národní banka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FFFFFF"/>
              <w:sz w:val="18"/>
              <w:szCs w:val="18"/>
            </w:rPr>
          </w:pPr>
          <w:r>
            <w:rPr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FFFFFF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sz w:val="18"/>
              <w:szCs w:val="18"/>
              <w:rFonts w:cs="Arial"/>
              <w:color w:val="FFFFFF"/>
            </w:rPr>
            <w:t>1</w:t>
          </w:r>
          <w:r>
            <w:rPr>
              <w:sz w:val="18"/>
              <w:szCs w:val="18"/>
              <w:rFonts w:cs="Arial"/>
              <w:color w:val="FFFFFF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/>
            <w:drawing>
              <wp:inline distT="0" distB="0" distL="0" distR="0">
                <wp:extent cx="57150" cy="495935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 xml:space="preserve">Psychiatrická nemocnice Bohnice 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 xml:space="preserve">, 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 111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>Fax: +420 284 016 595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Česká národní banka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idkamajekt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9:00Z</dcterms:created>
  <dc:creator>Šamánek</dc:creator>
  <dc:description/>
  <cp:keywords/>
  <dc:language>en-US</dc:language>
  <cp:lastModifiedBy>jhudac</cp:lastModifiedBy>
  <cp:lastPrinted>2014-09-12T09:31:00Z</cp:lastPrinted>
  <dcterms:modified xsi:type="dcterms:W3CDTF">2024-10-21T15:02:00Z</dcterms:modified>
  <cp:revision>5</cp:revision>
  <dc:subject/>
  <dc:title>Psí školička BaF Kovalovice – ROZVRH HODIN 2</dc:title>
</cp:coreProperties>
</file>