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OUVA     O     ÚPLATNÉM     PŘEVODU     MOVITÉ      VĚ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21/600/…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O: 71214011, DIČ: CZ71214011                                                                                                                                            se sídlem: Budějovická 1387/7, 140 96 Praha 4 – Michle                                                                                         za kterou jedná: Ing. Renata Dohnalová, ředitelka odboru 13 Hospodářské správy Generálního ředitelství cel, na základě pověření generálního ředitele Generálního ředitelství cel                                                       č.j. 33388/2017-900000131 ze dne 25. května 2017                                                                                                                                           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um narození: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adresa pro doručení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ou movitou věcí ve vlastnictví České republiky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M – stavební mobilní buňka, rok pořízení 1973, inventární číslo 2932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á opotřebovaná a používaná movitá věc se nachází na pozemku parcela č. 189/1, druh pozemku – lesní pozemek v k.ú. a obci Babylon, okres Domažlice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ovitého majetku pro Generální ředitelství cel bylo rozhodnuto dne 10.05.2013 pod č.j. 22662/2013-900000-131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, tj. stavební mobilní buňku,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-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. Kupní cena byla stanovena jako nejvyšší v rámci elektronické aukce dle aukční vyhlášky č.j. …../2021-900000-131 ze dne …….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………do …….., aukce ID ….………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kupní cenu ve výši …….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 v termínu do 30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16000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é věci přejde na kupujícího dnem fyzického předání a převzetí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fyzického převzetí a odvozu movité věci z pozemku parcela č. 189/1, druh pozemku – lesní pozemek v k.ú. a obci Babylon, tak, jak je uvedeno níže v této smlouvě, je prodávající oprávněn požadovat po kupujícím zaplacení jednorázové smluvní pokuty ve výši 100,- Kč (slovy: jednosto korun českých), a to za každý den prodlení s odvozem movité věci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ou, používanou movitou věc, vyžadující opravy a kterou nelze reklamovat. Kupující potvrzuje, že si tuto movitou věc prohlédl a seznámil se s jejím stavem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má dále právo od této kupní smlouvy odstoupit v případě, že kupující neodveze movitou věc z pozemku parcela č. 189/1, druh pozemku – lesní pozemek v k.ú. a obci Babylon v termínu nejpozději do 90 kalendářních dnů ode dne fyzického předání a převzetí movité věci.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 prodlení, uvedeného v článku III. této smlouvy. Smluvní strany se výslovně v souladu s ustanovením § 2004 a § 2005 občanského zákoníku dohodly, že odstoupení od této smlouvy se nedotýká nároku na úrok z prodlení vzniklého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yzické předání movité věci uvedené v článku I. této smlouvy se uskuteční do 30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ou věc z pozemku parcela č. 189/1, druh pozemku – lesní pozemek v k.ú. a obci Babylon, na své náklady, a to v termínu do 10 kalendářních dnů ode dne fyzického předání a převzetí movité věci. Prodávající si vymiňuje, že bude přítomen při fyzickém odklizení movité věci z pozemku parcela č. 189/1 v k.ú. a obci Babylon.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s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V ……………d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g. Renata Dohnal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ředitelka odboru 13 Hospodářské správy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nerální ředitelství 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2:00Z</dcterms:created>
  <dc:creator>u012156</dc:creator>
  <dc:description/>
  <cp:keywords/>
  <dc:language>en-US</dc:language>
  <cp:lastModifiedBy>Petrásková Eva</cp:lastModifiedBy>
  <cp:lastPrinted>2013-03-04T12:29:00Z</cp:lastPrinted>
  <dcterms:modified xsi:type="dcterms:W3CDTF">2021-12-02T10:02:00Z</dcterms:modified>
  <cp:revision>2</cp:revision>
  <dc:subject/>
  <dc:title/>
</cp:coreProperties>
</file>