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Výzva k podání nabídky na koup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osobního automobilu Škoda Fabia combi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PZ: 7U0 2902, inv. č.: ZUCRH00008G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otní ústav se sídlem v Ústí nad Labem v souladu s ustanoveními zákona č. 219/2000 Sb., o majetku České republiky a jejím vystupování v právních vztazích, ve znění pozdějších předpisů, nabízí k prodeji tento movitý majetek za níže uvedených podmín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:</w:t>
        <w:br/>
        <w:t xml:space="preserve">Předmětem nabídky je osobní automobil ŠKODA Fabia combi, SPZ: 7U0 2902, inventární číslo: ZUCRH00008GT, rok výroby 2011, najeto 158 000 km, STK do 5.6.2019, </w:t>
      </w:r>
      <w:r>
        <w:rPr>
          <w:rFonts w:cs="Arial" w:ascii="Arial" w:hAnsi="Arial"/>
          <w:b/>
          <w:sz w:val="22"/>
          <w:szCs w:val="22"/>
        </w:rPr>
        <w:t>vozidlo je po dopravní nehodě, je nepojízdné – totální škoda</w:t>
      </w:r>
      <w:r>
        <w:rPr>
          <w:rFonts w:cs="Arial" w:ascii="Arial" w:hAnsi="Arial"/>
          <w:sz w:val="22"/>
          <w:szCs w:val="22"/>
        </w:rPr>
        <w:t>. Místem předání a převzetí je autoservis Auto Štěpánek, a.s., Dolnoměcholupská 214, Praha 10 - Hostivař. Po podepsání kupní smlouvy a uhrazení kupní ceny, bude podepsán protokol o předání a převzetí předmětu koupě. Odvoz majetku si zajistí zájemce na vlastní náklady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předmětu:</w:t>
        <w:br/>
        <w:t>Podrobnější informace podá nebo prohlídku zajistí pan Bořivoj Chytrý, tel. + 420 605 318 259, e-mail: borivoj.chytry@zuusti.cz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:</w:t>
        <w:br/>
        <w:t>Nabídku může podat fyzická nebo právnická osob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ah nabídky a způsob podání: </w:t>
        <w:br/>
        <w:t>Nabídka bude obsahovat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zájemce (u fyzické osoby jméno, příjmení, datum narození, trvalé bydliště, telefon, e-mail, u právnické osoby název, IČ, sídlo, telefon, e-mail, kopii aktuálního výpisu z obchodního rejstříku)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é označení předmětu nabídky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v Kč (v číselném i slovním vyjádření), nesmí být nižší než cena, která je za daný předmět obvyklá, tj. 23 967,- Kč. Zadavatel je příspěvková organizace zřízená Ministerstvem zdravotnictví ČR, plátce daně z přidané hodnoty, a tudíž je zatížena 21% DPH. Celková cena vč. DPH je tedy 29 000,- Kč.</w:t>
      </w:r>
    </w:p>
    <w:p>
      <w:pPr>
        <w:pStyle w:val="Normal"/>
        <w:ind w:left="709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bude předložena pouze v písemné formě v jednom vyhotovení a v českém jazyce s vlastnoručním podpisem oprávněné osoby.</w:t>
      </w:r>
    </w:p>
    <w:p>
      <w:pPr>
        <w:pStyle w:val="Normal"/>
        <w:ind w:left="709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u lze podat doporučenou poštou nebo osobně do podatelny Zdravotního ústavu se sídlem v Ústí nad Labem, Moskevská 1531/15, 400 01 Ústí nad Labem. Úřední hodiny: pondělí - pátek 7:00 - 15:30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ní musí být učiněno v zalepené obálce s výrazným označením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EOTVÍRAT - Nabídka na koupi ŠKODA Fabia combi - 7U0 2902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"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itéria pro hodnocení nabídek:</w:t>
        <w:br/>
        <w:t>Jediným kritériem pro hodnocení nabídek je výše nabídkové ceny (nejvyšší cenová nabídka je nejvýhodnější). Při stejné výši nabídkových cen bude proveden výběr losem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ávěrka pro podání nabídek j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4.2019 ve 14, 00 hod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í zadavatele: Zadavatel si vyhrazuje právo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rozhodnutím o výběru nejvýhodnější nabídky ověřit informace v nabídkách,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adit nabídky s nižší cenovou nabídkou, než je cena stanovená v odst. 4 této Výzvy k podání nabídky,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toto řízení nebo odmítnout všechny nabídky.</w:t>
      </w:r>
    </w:p>
    <w:p>
      <w:pPr>
        <w:pStyle w:val="Normal"/>
        <w:spacing w:before="120" w:after="24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ům nevzniká právo na jakoukoli úhradu nákladů spojených s účastí v tomto řízení. Nabídky včetně příloh se nevrací a zůstávají součásti spisu zadavatele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ek hodnocení nabídek:</w:t>
        <w:br/>
        <w:t>Oznámení o výběru nejvýhodnější nabídky obdrží všichni zájemci písemně do 5 pracovních dnů od vyhodnocení nabíd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Bernáth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dravotní ústav se sídlem v Ústí nad Labe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397" w:top="1134" w:footer="284" w:bottom="141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5"/>
      <w:gridCol w:w="2802"/>
      <w:gridCol w:w="1394"/>
      <w:gridCol w:w="3466"/>
    </w:tblGrid>
    <w:tr>
      <w:trPr>
        <w:trHeight w:val="284" w:hRule="atLeast"/>
      </w:trPr>
      <w:tc>
        <w:tcPr>
          <w:tcW w:w="2335" w:type="dxa"/>
          <w:tcBorders>
            <w:right w:val="single" w:sz="4" w:space="0" w:color="2685C7"/>
          </w:tcBorders>
          <w:vAlign w:val="bottom"/>
        </w:tcPr>
        <w:p>
          <w:pPr>
            <w:pStyle w:val="Footer"/>
            <w:jc w:val="center"/>
            <w:rPr>
              <w:b/>
              <w:b/>
              <w:bCs/>
              <w:color w:val="2685C7"/>
              <w:sz w:val="18"/>
            </w:rPr>
          </w:pPr>
          <w:r>
            <w:rPr>
              <w:b/>
              <w:bCs/>
              <w:color w:val="2685C7"/>
              <w:sz w:val="18"/>
            </w:rPr>
            <w:t>TELEFON</w:t>
          </w:r>
        </w:p>
      </w:tc>
      <w:tc>
        <w:tcPr>
          <w:tcW w:w="2802" w:type="dxa"/>
          <w:tcBorders>
            <w:left w:val="single" w:sz="4" w:space="0" w:color="2685C7"/>
            <w:right w:val="single" w:sz="4" w:space="0" w:color="2685C7"/>
          </w:tcBorders>
          <w:vAlign w:val="bottom"/>
        </w:tcPr>
        <w:p>
          <w:pPr>
            <w:pStyle w:val="Footer"/>
            <w:jc w:val="center"/>
            <w:rPr>
              <w:b/>
              <w:b/>
              <w:bCs/>
              <w:color w:val="2685C7"/>
            </w:rPr>
          </w:pPr>
          <w:r>
            <w:rPr>
              <w:b/>
              <w:bCs/>
              <w:color w:val="2685C7"/>
            </w:rPr>
            <w:t>www.zuusti.cz</w:t>
          </w:r>
        </w:p>
      </w:tc>
      <w:tc>
        <w:tcPr>
          <w:tcW w:w="1394" w:type="dxa"/>
          <w:tcBorders>
            <w:left w:val="single" w:sz="4" w:space="0" w:color="2685C7"/>
            <w:right w:val="single" w:sz="4" w:space="0" w:color="2685C7"/>
          </w:tcBorders>
          <w:vAlign w:val="bottom"/>
        </w:tcPr>
        <w:p>
          <w:pPr>
            <w:pStyle w:val="Footer"/>
            <w:jc w:val="center"/>
            <w:rPr>
              <w:b/>
              <w:b/>
              <w:bCs/>
              <w:color w:val="2685C7"/>
              <w:sz w:val="18"/>
            </w:rPr>
          </w:pPr>
          <w:r>
            <w:rPr>
              <w:b/>
              <w:bCs/>
              <w:color w:val="2685C7"/>
              <w:sz w:val="18"/>
            </w:rPr>
            <w:t>ID DS</w:t>
          </w:r>
        </w:p>
      </w:tc>
      <w:tc>
        <w:tcPr>
          <w:tcW w:w="3466" w:type="dxa"/>
          <w:tcBorders>
            <w:left w:val="single" w:sz="4" w:space="0" w:color="2685C7"/>
          </w:tcBorders>
          <w:vAlign w:val="bottom"/>
        </w:tcPr>
        <w:p>
          <w:pPr>
            <w:pStyle w:val="Footer"/>
            <w:jc w:val="center"/>
            <w:rPr>
              <w:b/>
              <w:b/>
              <w:bCs/>
              <w:color w:val="2685C7"/>
              <w:sz w:val="18"/>
            </w:rPr>
          </w:pPr>
          <w:r>
            <w:rPr>
              <w:b/>
              <w:bCs/>
              <w:color w:val="2685C7"/>
              <w:sz w:val="18"/>
            </w:rPr>
            <w:t>Bankovní spojení: ČNB Ústí n. Labem</w:t>
          </w:r>
        </w:p>
      </w:tc>
    </w:tr>
    <w:tr>
      <w:trPr>
        <w:trHeight w:val="284" w:hRule="atLeast"/>
      </w:trPr>
      <w:tc>
        <w:tcPr>
          <w:tcW w:w="2335" w:type="dxa"/>
          <w:tcBorders>
            <w:right w:val="single" w:sz="4" w:space="0" w:color="2685C7"/>
          </w:tcBorders>
          <w:vAlign w:val="center"/>
        </w:tcPr>
        <w:p>
          <w:pPr>
            <w:pStyle w:val="Footer"/>
            <w:jc w:val="center"/>
            <w:rPr>
              <w:color w:val="2685C7"/>
              <w:sz w:val="18"/>
            </w:rPr>
          </w:pPr>
          <w:r>
            <w:rPr>
              <w:color w:val="2685C7"/>
              <w:sz w:val="18"/>
            </w:rPr>
            <w:t>+420 477 751 122</w:t>
          </w:r>
        </w:p>
      </w:tc>
      <w:tc>
        <w:tcPr>
          <w:tcW w:w="2802" w:type="dxa"/>
          <w:tcBorders>
            <w:left w:val="single" w:sz="4" w:space="0" w:color="2685C7"/>
            <w:right w:val="single" w:sz="4" w:space="0" w:color="2685C7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color w:val="2685C7"/>
              <w:sz w:val="18"/>
              <w:szCs w:val="22"/>
            </w:rPr>
            <w:t xml:space="preserve">podatelna.ul@zuusti.cz </w:t>
          </w:r>
        </w:p>
      </w:tc>
      <w:tc>
        <w:tcPr>
          <w:tcW w:w="1394" w:type="dxa"/>
          <w:tcBorders>
            <w:left w:val="single" w:sz="4" w:space="0" w:color="2685C7"/>
            <w:right w:val="single" w:sz="4" w:space="0" w:color="2685C7"/>
          </w:tcBorders>
          <w:vAlign w:val="center"/>
        </w:tcPr>
        <w:p>
          <w:pPr>
            <w:pStyle w:val="Footer"/>
            <w:jc w:val="center"/>
            <w:rPr>
              <w:color w:val="2685C7"/>
              <w:sz w:val="18"/>
            </w:rPr>
          </w:pPr>
          <w:r>
            <w:rPr>
              <w:color w:val="2685C7"/>
              <w:sz w:val="18"/>
            </w:rPr>
            <w:t>nf5j9jn</w:t>
          </w:r>
        </w:p>
      </w:tc>
      <w:tc>
        <w:tcPr>
          <w:tcW w:w="3466" w:type="dxa"/>
          <w:tcBorders>
            <w:left w:val="single" w:sz="4" w:space="0" w:color="2685C7"/>
          </w:tcBorders>
          <w:vAlign w:val="center"/>
        </w:tcPr>
        <w:p>
          <w:pPr>
            <w:pStyle w:val="Footer"/>
            <w:jc w:val="center"/>
            <w:rPr>
              <w:color w:val="2685C7"/>
              <w:sz w:val="18"/>
            </w:rPr>
          </w:pPr>
          <w:r>
            <w:rPr>
              <w:color w:val="2685C7"/>
              <w:sz w:val="18"/>
            </w:rPr>
            <w:t>10006-41936411/07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8079"/>
    </w:tblGrid>
    <w:tr>
      <w:trPr>
        <w:trHeight w:val="1134" w:hRule="atLeast"/>
      </w:trPr>
      <w:tc>
        <w:tcPr>
          <w:tcW w:w="2411" w:type="dxa"/>
          <w:tcBorders/>
        </w:tcPr>
        <w:p>
          <w:pPr>
            <w:pStyle w:val="Normal"/>
            <w:snapToGrid w:val="false"/>
            <w:rPr>
              <w:sz w:val="36"/>
              <w:lang w:val="en-US" w:eastAsia="en-US"/>
            </w:rPr>
          </w:pPr>
          <w:r>
            <w:rPr>
              <w:sz w:val="3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93190" cy="64579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190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79" w:type="dxa"/>
          <w:tcBorders/>
        </w:tcPr>
        <w:p>
          <w:pPr>
            <w:pStyle w:val="Heading2"/>
            <w:jc w:val="center"/>
            <w:rPr>
              <w:color w:val="2685C7"/>
            </w:rPr>
          </w:pPr>
          <w:r>
            <w:rPr>
              <w:smallCaps/>
              <w:color w:val="2685C7"/>
              <w:szCs w:val="36"/>
            </w:rPr>
            <w:t>Zdravotní ústav se sídlem v Ústí nad Labem</w:t>
          </w:r>
        </w:p>
        <w:p>
          <w:pPr>
            <w:pStyle w:val="Normal"/>
            <w:jc w:val="center"/>
            <w:rPr>
              <w:smallCaps/>
              <w:color w:val="2685C7"/>
            </w:rPr>
          </w:pPr>
          <w:r>
            <w:rPr>
              <w:color w:val="2685C7"/>
            </w:rPr>
            <w:t>Příspěvková organizace (zřízená podle § 86 odst. 1, zákona č. 258/2000 Sb. v platném znění)</w:t>
          </w:r>
        </w:p>
        <w:p>
          <w:pPr>
            <w:pStyle w:val="Normal"/>
            <w:tabs>
              <w:tab w:val="clear" w:pos="708"/>
              <w:tab w:val="left" w:pos="33" w:leader="none"/>
            </w:tabs>
            <w:jc w:val="center"/>
            <w:rPr>
              <w:smallCaps/>
              <w:color w:val="2685C7"/>
            </w:rPr>
          </w:pPr>
          <w:r>
            <w:rPr>
              <w:smallCaps/>
              <w:color w:val="2685C7"/>
            </w:rPr>
            <w:t>Moskevská 15, 400 01 ÚSTÍ NAD LABEM      IČ: 71009361    DIČ:  CZ71009361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9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1a">
    <w:name w:val="h1a"/>
    <w:basedOn w:val="Standardnpsmoodstavce"/>
    <w:qFormat/>
    <w:rPr/>
  </w:style>
  <w:style w:type="character" w:styleId="ZhlavChar">
    <w:name w:val="Záhlaví Char"/>
    <w:qFormat/>
    <w:rPr/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color w:val="333E9B"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Justify">
    <w:name w:val="justify"/>
    <w:basedOn w:val="Normal"/>
    <w:qFormat/>
    <w:pPr>
      <w:shd w:fill="FFFFFF" w:val="clear"/>
      <w:overflowPunct w:val="true"/>
      <w:autoSpaceDE w:val="true"/>
      <w:spacing w:before="100" w:after="100"/>
      <w:jc w:val="both"/>
      <w:textAlignment w:val="auto"/>
    </w:pPr>
    <w:rPr>
      <w:rFonts w:ascii="Arial" w:hAnsi="Arial" w:eastAsia="Arial Unicode MS" w:cs="Arial"/>
      <w:b/>
      <w:bCs/>
      <w:color w:val="333E9B"/>
      <w:sz w:val="24"/>
      <w:szCs w:val="24"/>
    </w:rPr>
  </w:style>
  <w:style w:type="paragraph" w:styleId="Nadpis1">
    <w:name w:val="nadpis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color w:val="333E9B"/>
      <w:sz w:val="24"/>
      <w:szCs w:val="24"/>
    </w:rPr>
  </w:style>
  <w:style w:type="paragraph" w:styleId="Zkladntext21">
    <w:name w:val="Základní text 21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overflowPunct w:val="true"/>
      <w:autoSpaceDE w:val="true"/>
      <w:spacing w:lineRule="exact" w:line="269"/>
      <w:ind w:left="23" w:right="0" w:firstLine="697"/>
      <w:jc w:val="both"/>
      <w:textAlignment w:val="auto"/>
    </w:pPr>
    <w:rPr>
      <w:color w:val="000000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39:00Z</dcterms:created>
  <dc:creator>Daniel Budínský</dc:creator>
  <dc:description/>
  <cp:keywords/>
  <dc:language>en-US</dc:language>
  <cp:lastModifiedBy>Mikolášová Petra</cp:lastModifiedBy>
  <cp:lastPrinted>2016-03-07T09:55:00Z</cp:lastPrinted>
  <dcterms:modified xsi:type="dcterms:W3CDTF">2019-03-27T14:29:00Z</dcterms:modified>
  <cp:revision>7</cp:revision>
  <dc:subject/>
  <dc:title/>
</cp:coreProperties>
</file>