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ská 15/7, 117 22  Praha 1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upní smlouva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á na základě účasti kupujícího v aukci 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ení aukce-bude doplněno před podpisem smlouvy)</w:t>
            </w:r>
            <w:r>
              <w:rPr>
                <w:rFonts w:cs="Arial" w:ascii="Arial" w:hAnsi="Arial"/>
                <w:sz w:val="20"/>
                <w:szCs w:val="20"/>
              </w:rPr>
              <w:t xml:space="preserve"> konané prostřednictvím Elektronického aukčního systému Správce: Úřadu pro zastupování státu ve věcech majetkových (dále jen „aukce“), a to podle ustanovení § 22 zákona č. 219/2000 Sb., o majetku České republiky a jejím vystupování v právních vztazích, ve znění pozdějších předpisů a ustanovení § 2079 a násl. zákona č. 89/2012 Sb., občanský zákoník, ve znění pozdějších předpisů (dále jen „občanský zákoník“)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smlouva“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(bude doplněno před podpisem smlouvy)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Generální finanční ředitelstv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zarská 15/7, 117 22 Praha 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800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Lenkou Pšikalovou, vedoucí Oddělení hospodářské správy v Českých Budějovicích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(</w:t>
            </w:r>
            <w:r>
              <w:rPr>
                <w:rFonts w:cs="Arial" w:ascii="Arial" w:hAnsi="Arial"/>
                <w:i/>
                <w:sz w:val="20"/>
                <w:szCs w:val="20"/>
              </w:rPr>
              <w:t>FO – jméno a příjmení/PO - název</w:t>
            </w:r>
            <w:r>
              <w:rPr>
                <w:rFonts w:cs="Arial" w:ascii="Arial" w:hAnsi="Arial"/>
                <w:sz w:val="20"/>
                <w:szCs w:val="20"/>
              </w:rPr>
              <w:t>)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/IČO (</w:t>
            </w:r>
            <w:r>
              <w:rPr>
                <w:rFonts w:cs="Arial" w:ascii="Arial" w:hAnsi="Arial"/>
                <w:i/>
                <w:sz w:val="20"/>
                <w:szCs w:val="20"/>
              </w:rPr>
              <w:t>zvolit vyhovující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em/sídlo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zvolit vyhovující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…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…</w:t>
            </w:r>
            <w:r>
              <w:rPr>
                <w:rFonts w:cs="Arial" w:ascii="Arial" w:hAnsi="Arial"/>
                <w:i/>
              </w:rPr>
              <w:t>(titul, jméno a příjmení, funkce)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i/>
              </w:rPr>
              <w:t xml:space="preserve"> (zůstává jen, pokud je kupujícím PO) 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 vedeném […] soudem v […], sp.zn: […]</w:t>
            </w:r>
            <w:r>
              <w:rPr>
                <w:rFonts w:cs="Arial" w:ascii="Arial" w:hAnsi="Arial"/>
                <w:i/>
              </w:rPr>
              <w:t xml:space="preserve"> (zůstává, jen pokud je kupujícím PO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ečně tak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Česká republika je vlastníkem a Generální finanční ředitelství je příslušné hospodařit s: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iskárna HP LaserJet2200dn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dále jen „předmět koupě“).</w:t>
      </w:r>
    </w:p>
    <w:p>
      <w:pPr>
        <w:pStyle w:val="Normlnweb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se touto smlouvou zavazuje předmět koupě kupujícímu odevzdat a umožnit mu k němu nabýt vlastnické právo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se touto smlouvou zavazuje na základě již uhrazené kupní ceny předmět koupě převzít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/>
      </w:pPr>
      <w:r>
        <w:rPr>
          <w:b/>
          <w:bCs/>
          <w:sz w:val="20"/>
          <w:szCs w:val="20"/>
        </w:rPr>
        <w:t xml:space="preserve">Termín a místo odevzdání a převzetí předmětu koupě, </w:t>
        <w:br/>
        <w:t>přechod vlastnického práva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předání a převzetí předmětu koupě dojde ve lhůtě do 5 kalendářních dnů od podepsání kupní smlouvy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O fyzickém předání a převzetí předmětu koupě bude sepsán předávací protokol, jehož vzor je přílohou č. 1 této smlouv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ístem předání předmětu koupě je Finanční úřad pro Jihočeský kraj, Mánesova 3a, 371 87  České Budějovice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lastnické právo k předmětu koupě kupující nabývá jeho převzetím.</w:t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způsob úhrad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upní cena byla na základě výsledku aukce stanovena ve výši ….. Kč (slovy: ….Kč)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tímto potvrzuje, že kupní cena byla zaplacena před uzavřením této smlouvy </w:t>
      </w:r>
      <w:r>
        <w:rPr>
          <w:i/>
          <w:sz w:val="20"/>
          <w:szCs w:val="20"/>
          <w:highlight w:val="lightGray"/>
        </w:rPr>
        <w:t xml:space="preserve"> </w:t>
      </w:r>
      <w:r>
        <w:rPr>
          <w:sz w:val="20"/>
          <w:szCs w:val="20"/>
        </w:rPr>
        <w:t>převodem na účet – č.ú., v.s. apod. / v hotovosti – dne…...</w:t>
      </w:r>
    </w:p>
    <w:p>
      <w:pPr>
        <w:pStyle w:val="Normln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odávající prohlašuje, že stav předmětu koupě plně odpovídá jeho stáří a že byl uveden v aukční vyhlášce. Kupující měl možnost se se stavem předmětu koupě seznám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Kupující prohlašuje, že je mu stav předmětu koupě dobře znám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odávající nenese odpovědnost za vady předmětu koupě.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platnosti a účinnosti okamžikem podpisu obou smluvních stran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0"/>
          <w:szCs w:val="20"/>
        </w:rPr>
        <w:t>Práva a povinnosti neupravené touto smlouvou se řídí ustanoveními občanského zákoníku a právními předpisy souvisejícími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je možné činit pouze po dohodě smluvních stran formou písemných vzestupně číslovaných dodat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byla vypracována ve třech vyhotoveních, přičemž kupující obdrží jedno vyhotovení a prodávající obdrží dvě vyhotovení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d jejím podpisem přečetly, že byla uzavřena podle jejich pravé a svobodné vůle, určitě, vážně a srozumitelně, což potvrzují svým podpisem.</w:t>
      </w:r>
    </w:p>
    <w:p>
      <w:pPr>
        <w:pStyle w:val="Normlnweb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Přílohy</w:t>
      </w:r>
      <w:r>
        <w:rPr>
          <w:sz w:val="20"/>
          <w:szCs w:val="20"/>
        </w:rPr>
        <w:t>: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loha č. 1 – Vzor předávacího protokolu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 Českých Budějovicích dne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_____________dne ____________</w:t>
            </w:r>
          </w:p>
        </w:tc>
      </w:tr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áva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pující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Lenka Pšikalová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titul, jméno a příjmení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edoucí Oddělení hospodářské správy </w:t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 Českých Budějovicích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funkce – jedná-li se o zástupce P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ávací protokol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dávající </w:t>
            </w:r>
            <w:r>
              <w:rPr>
                <w:rFonts w:cs="Arial" w:ascii="Arial" w:hAnsi="Arial"/>
                <w:color w:val="000000"/>
              </w:rPr>
              <w:t>jako předáv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Generální finanční ředitelství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ská 15/7, 117 22  Praha 1</w:t>
            </w:r>
          </w:p>
          <w:p>
            <w:pPr>
              <w:pStyle w:val="NormlnIMP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color w:val="000000"/>
              </w:rPr>
              <w:t>72080043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c. Petrem Mazancem, referentem oddělení informačních technolotgií v Českých Budějovicích 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upující </w:t>
            </w:r>
            <w:r>
              <w:rPr>
                <w:rFonts w:cs="Arial" w:ascii="Arial" w:hAnsi="Arial"/>
                <w:color w:val="000000"/>
              </w:rPr>
              <w:t>jako přejímajíc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Kupní smlouvy č.: ………….uzavřené dne ………….. předal dnešního dne Prodávající (předávající) Kupujícímu (přejímajícímu) tento předmětu koupě: 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3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993"/>
        <w:gridCol w:w="1984"/>
        <w:gridCol w:w="127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 číslo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ventární čísl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ořízení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edávací protokol je vyhotoven ve dvou vyhotoveních, z nichž každá smluvní strana obdrží po jednom.</w:t>
      </w:r>
    </w:p>
    <w:p>
      <w:pPr>
        <w:pStyle w:val="NormlnIMP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Datum předání a převzetí: _________________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předávajícího (prodávajícího)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kupujícího (přejímajícího):</w:t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c. Petr Mazanec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ferent  Oddělení informačních technologií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 Českých Budějovicích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funkce – jedná-li se o zástupce P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</w:tr>
    </w:tbl>
    <w:p>
      <w:pPr>
        <w:pStyle w:val="NormlnIMP"/>
        <w:tabs>
          <w:tab w:val="clear" w:pos="708"/>
          <w:tab w:val="left" w:pos="284" w:leader="none"/>
          <w:tab w:val="left" w:pos="5103" w:leader="none"/>
        </w:tabs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kupní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Šarochová Jana Ing. (GFŘ)</dc:creator>
  <dc:description/>
  <cp:keywords/>
  <dc:language>en-US</dc:language>
  <cp:lastModifiedBy>Sobalová Eva (GFŘ)</cp:lastModifiedBy>
  <cp:lastPrinted>2017-05-02T09:18:00Z</cp:lastPrinted>
  <dcterms:modified xsi:type="dcterms:W3CDTF">2020-05-07T07:54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">
    <vt:lpwstr>ZPRACOVÁNÍ OVA</vt:lpwstr>
  </property>
  <property fmtid="{D5CDD505-2E9C-101B-9397-08002B2CF9AE}" pid="3" name="Informace">
    <vt:lpwstr/>
  </property>
  <property fmtid="{D5CDD505-2E9C-101B-9397-08002B2CF9AE}" pid="4" name="Komentář">
    <vt:lpwstr/>
  </property>
  <property fmtid="{D5CDD505-2E9C-101B-9397-08002B2CF9AE}" pid="5" name="OVA">
    <vt:lpwstr/>
  </property>
  <property fmtid="{D5CDD505-2E9C-101B-9397-08002B2CF9AE}" pid="6" name="Odpovídá">
    <vt:lpwstr/>
  </property>
  <property fmtid="{D5CDD505-2E9C-101B-9397-08002B2CF9AE}" pid="7" name="Předkladatel">
    <vt:lpwstr/>
  </property>
  <property fmtid="{D5CDD505-2E9C-101B-9397-08002B2CF9AE}" pid="8" name="Rok">
    <vt:lpwstr>2017</vt:lpwstr>
  </property>
  <property fmtid="{D5CDD505-2E9C-101B-9397-08002B2CF9AE}" pid="9" name="došlo na OVA">
    <vt:lpwstr>2019-03-08T16:34:46Z</vt:lpwstr>
  </property>
  <property fmtid="{D5CDD505-2E9C-101B-9397-08002B2CF9AE}" pid="10" name="stanovisko OVA">
    <vt:lpwstr/>
  </property>
</Properties>
</file>