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  O  ÚPLATNÉM  PŘEVODU  MOVITÝCH  VĚC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4/600/…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a zástupce ředitele sekce Ekonomiky a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ými movitými věcmi: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é věci: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H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monitor zn. HEWLETT PACKARD, typ LCD17, rok pořízení 2007, </w:t>
      </w:r>
      <w:r>
        <w:rPr>
          <w:rFonts w:cs="Times New Roman" w:ascii="Times New Roman" w:hAnsi="Times New Roman"/>
          <w:sz w:val="24"/>
          <w:szCs w:val="24"/>
        </w:rPr>
        <w:t>inventární číslo: 636575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ále jen „movité věci“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é opotřebované a používané movité věci se nachází v budově prodávajícího na adrese </w:t>
      </w:r>
      <w:bookmarkStart w:id="0" w:name="_Hlk144457421"/>
      <w:r>
        <w:rPr>
          <w:rFonts w:cs="Times New Roman" w:ascii="Times New Roman" w:hAnsi="Times New Roman"/>
          <w:sz w:val="24"/>
          <w:szCs w:val="24"/>
        </w:rPr>
        <w:t>Olomouc, Sladkovského 1213/39, 779 00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3739526"/>
      <w:bookmarkEnd w:id="1"/>
      <w:r>
        <w:rPr>
          <w:rFonts w:cs="Times New Roman" w:ascii="Times New Roman" w:hAnsi="Times New Roman"/>
          <w:sz w:val="24"/>
          <w:szCs w:val="24"/>
        </w:rPr>
        <w:t xml:space="preserve">O nepotřebnosti movitých věcí pro Generální ředitelství cel bylo rozhodnuto dne 31.07.2023 pod č.j. 36349/2023-900000-128.7.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63739526"/>
      <w:bookmarkEnd w:id="2"/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é věci uvedené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10086-3/2024-900000-128.7 ze dne 06.06.2024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11.06.2024 do 26.06.2024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é věci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ým věcem přejde na kupujícího dnem fyzického předání a převzetí movitých věcí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ých věcí z budovy   na adrese </w:t>
      </w:r>
      <w:bookmarkStart w:id="3" w:name="_Hlk163725476"/>
      <w:r>
        <w:rPr>
          <w:rFonts w:cs="Times New Roman" w:ascii="Times New Roman" w:hAnsi="Times New Roman"/>
          <w:sz w:val="24"/>
          <w:szCs w:val="24"/>
        </w:rPr>
        <w:t>Olomouc, Sladkovského 1213/39, 779 00</w:t>
      </w:r>
      <w:bookmarkEnd w:id="3"/>
      <w:r>
        <w:rPr>
          <w:rFonts w:cs="Times New Roman" w:ascii="Times New Roman" w:hAnsi="Times New Roman"/>
          <w:sz w:val="24"/>
          <w:szCs w:val="24"/>
        </w:rPr>
        <w:t>, tak, jak je uvedeno níže v této smlouvě, je prodávající oprávněn požadovat po kupujícím zaplacení smluvní pokuty ve výši 10,- Kč (slovy: deset korun českých), a to za každý den prodlení s odvozem movitých věcí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ých věcí z budovy na adrese Olomouc, Sladkovského 1213/39, 779 00 v termínu do 20.09.2024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ých movitých věcech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é, používané movité věci, které nelze reklamovat. Kupující potvrzuje, že si tyto movité věci prohlédl a seznámil se s jejich stavem a tyto movité věci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dále právo od této kupní smlouvy odstoupit v případě, že kupující neodveze movité věci z budovy na adrese Olomouc, Sladkovského 1213/39, 779 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termínu nejpozději do 20.09.202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ých movitých věcí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ých věcí uvedených v článku I. této smlouvy se uskuteční do 15 kalendářních dnů ode dne, kdy kupující zaplatí kupní cenu v její plné výši. Tímto dnem je kupující oprávněn movité věci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ých věcí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ých věcí za prodávajícíh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Klemeš Zdeněk tel: 724 434 54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.klemes@cs.mfcr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é věci z budovy na adrese Olomouc, Sladkovského 1213/39, 779 00 na své náklady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:                                                                V ………………………dn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ředitel odboru 12 GŘC Informatik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 zástupce ředitele sek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Ekonomiky a informatiky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Generální ředitelství c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z.klemes@c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6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4-06-11T06:18:00Z</dcterms:modified>
  <cp:revision>3</cp:revision>
  <dc:subject/>
  <dc:title/>
</cp:coreProperties>
</file>