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ODPRODEJ NEPOTŘEBNÉHO MAJET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Vaší internetové nabídky, Vás tímto žádám o odprodej níže specifikovaného, pro Státní oblastní archiv v Hradci Králové, nepotřebného maje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:…………………………………………………………………………………………………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: (dříve SPZ)……….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zím cenu v Kč:.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y:……….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……………………………………………………………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……….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jsem seznámen s aktuálním stavem výše uvedeného majetku a jsem si vědom, že toto je závazná žádost, a že Státní oblastní archiv v Hradci Králové neposkytuje na tento majetek žádnou záruku, což stvrzuji svým podpis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………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6:00Z</dcterms:created>
  <dc:creator>Jirka Jiros</dc:creator>
  <dc:description/>
  <cp:keywords/>
  <dc:language>en-US</dc:language>
  <cp:lastModifiedBy>HP Inc.</cp:lastModifiedBy>
  <cp:lastPrinted>2016-05-23T08:42:00Z</cp:lastPrinted>
  <dcterms:modified xsi:type="dcterms:W3CDTF">2022-04-01T06:13:00Z</dcterms:modified>
  <cp:revision>6</cp:revision>
  <dc:subject/>
  <dc:title>Hasičský záchranný sbor Libereckého kraje</dc:title>
</cp:coreProperties>
</file>