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MLOUV  O  ÚPLATNÉM  PŘEVODU  MOVITÝCH  VĚCÍ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. 24/600/…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upní smlouva) uzavřená podle ustanovení § 2079 zákona č. 89/2012 Sb., občanský zákoník, ve znění pozdějších předpisů (dále jen „občanský zákoník“) a podle zákona č. 219/2000 Sb.,                       o majetku České republiky a jejím vystupování v právních vztazích, ve znění pozdějších předpisů (dále jen „smlouva“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mluvní strany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dávající: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eská republika – Generální ředitelství cel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ČO: 71214011, DIČ: CZ71214011 (není plátce)                                                                                                                                           se sídlem:  Budějovická 1387/7, 140 96 Praha 4                                                                                         za kterou jedná: Ing. Petr Gavlas, ředitel odboru 12 GŘC Informatiky a zástupce ředitele sekce Ekonomiky a informatiky na základě pověření generálního ředitele Generálního ředitelství cel č.j. 34095/2023-900000-111 ze dne 19.07.202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ČNB Praha 1, Na Příkopě 28                                                                                            číslo účtu: 19-1020011/0710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dále jen „prodávající“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pující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méno a příjmení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atum narození:                                                                                                                                                                                                                                                           trvale bytem: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dále jen „kupující“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a kupující, dále též společně smluvní strany, uzavírají tuto smlouvu: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ká republika je vlastníkem a Generální ředitelství cel má</w:t>
      </w:r>
      <w:r>
        <w:rPr>
          <w:rFonts w:cs="Times New Roman" w:ascii="Times New Roman" w:hAnsi="Times New Roman"/>
          <w:sz w:val="24"/>
          <w:szCs w:val="24"/>
        </w:rPr>
        <w:t xml:space="preserve"> na základě § 9 zákona                          č. 219/2000 Sb., o majetku České republiky a jejím vystupování v právních vztazích, ve znění pozdějších předpisů, </w:t>
      </w:r>
      <w:r>
        <w:rPr>
          <w:rFonts w:cs="Times New Roman" w:ascii="Times New Roman" w:hAnsi="Times New Roman"/>
          <w:b/>
          <w:sz w:val="24"/>
          <w:szCs w:val="24"/>
        </w:rPr>
        <w:t xml:space="preserve">příslušnost hospodařit </w:t>
      </w:r>
      <w:r>
        <w:rPr>
          <w:rFonts w:cs="Times New Roman" w:ascii="Times New Roman" w:hAnsi="Times New Roman"/>
          <w:sz w:val="24"/>
          <w:szCs w:val="24"/>
        </w:rPr>
        <w:t>s níže uvedenými movitými věcmi:</w:t>
      </w:r>
    </w:p>
    <w:p>
      <w:pPr>
        <w:pStyle w:val="Normal"/>
        <w:spacing w:lineRule="auto" w:line="240"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á se o movité věci: </w:t>
      </w:r>
    </w:p>
    <w:p>
      <w:pPr>
        <w:pStyle w:val="Normal"/>
        <w:numPr>
          <w:ilvl w:val="0"/>
          <w:numId w:val="1"/>
        </w:numPr>
        <w:spacing w:lineRule="auto" w:line="240"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DH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LG, typ W226VP-PF, rok pořízení 2010, </w:t>
      </w:r>
      <w:r>
        <w:rPr>
          <w:rFonts w:cs="Times New Roman" w:ascii="Times New Roman" w:hAnsi="Times New Roman"/>
          <w:sz w:val="24"/>
          <w:szCs w:val="24"/>
        </w:rPr>
        <w:t>inventární číslo: 695953</w:t>
      </w:r>
    </w:p>
    <w:p>
      <w:pPr>
        <w:pStyle w:val="Normal"/>
        <w:spacing w:lineRule="auto" w:line="240" w:before="12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dále jen „movité věci“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12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né opotřebované a používané movité věci se nachází v budově prodávajícího na adrese </w:t>
      </w:r>
      <w:bookmarkStart w:id="0" w:name="_Hlk144457421"/>
      <w:r>
        <w:rPr>
          <w:rFonts w:cs="Times New Roman" w:ascii="Times New Roman" w:hAnsi="Times New Roman"/>
          <w:sz w:val="24"/>
          <w:szCs w:val="24"/>
        </w:rPr>
        <w:t>Olomouc, Sladkovského 1213/39, 779 00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63739526"/>
      <w:bookmarkEnd w:id="1"/>
      <w:r>
        <w:rPr>
          <w:rFonts w:cs="Times New Roman" w:ascii="Times New Roman" w:hAnsi="Times New Roman"/>
          <w:sz w:val="24"/>
          <w:szCs w:val="24"/>
        </w:rPr>
        <w:t xml:space="preserve">O nepotřebnosti movitých věcí pro Generální ředitelství cel bylo rozhodnuto dne 31.07.2023 pod č.j. 36349/2023-900000-128.7. 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163739526"/>
      <w:bookmarkEnd w:id="2"/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tímto prodává kupujícímu movité věci uvedené v článku I. této smlouvy se všemi právy a povinnostmi, za kupní cenu ve výši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,- Kč</w:t>
      </w:r>
      <w:r>
        <w:rPr>
          <w:rFonts w:cs="Times New Roman" w:ascii="Times New Roman" w:hAnsi="Times New Roman"/>
          <w:sz w:val="24"/>
          <w:szCs w:val="24"/>
        </w:rPr>
        <w:t xml:space="preserve"> (slovy: …………. korun českých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ní cena byla stanovena jako nejvyšší v rámci elektronické aukce dle aukční vyhlášky č.j. 8813-3/2024-900000-128.7 ze dne 06.06.2024, uveřejněné na webových stránká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zsv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konané ve dnech od 11.06.2024 do 26.06.2024, aukce ID ….……….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movité věci za dohodnutou kupní cenu kupuje a do svého výlučného vlastnictví přijímá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zaplatit kupní cenu ve výši …….</w:t>
      </w:r>
      <w:r>
        <w:rPr>
          <w:rFonts w:cs="Times New Roman" w:ascii="Times New Roman" w:hAnsi="Times New Roman"/>
          <w:b/>
          <w:sz w:val="24"/>
          <w:szCs w:val="24"/>
        </w:rPr>
        <w:t>,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č</w:t>
      </w:r>
      <w:r>
        <w:rPr>
          <w:rFonts w:cs="Times New Roman" w:ascii="Times New Roman" w:hAnsi="Times New Roman"/>
          <w:sz w:val="24"/>
          <w:szCs w:val="24"/>
        </w:rPr>
        <w:t xml:space="preserve"> (slovy: …………. korun českých) v termínu do 15 kalendářních dnů ode dne podpisu této smlouvy na účet prodávajícího: bankovní spojení: Česká národní banka Praha 1, č.ú.: </w:t>
      </w:r>
      <w:r>
        <w:rPr>
          <w:rFonts w:cs="Times New Roman" w:ascii="Times New Roman" w:hAnsi="Times New Roman"/>
          <w:b/>
          <w:sz w:val="24"/>
          <w:szCs w:val="24"/>
        </w:rPr>
        <w:t>19-1020011/0710</w:t>
      </w:r>
      <w:r>
        <w:rPr>
          <w:rFonts w:cs="Times New Roman" w:ascii="Times New Roman" w:hAnsi="Times New Roman"/>
          <w:sz w:val="24"/>
          <w:szCs w:val="24"/>
        </w:rPr>
        <w:t xml:space="preserve">, variabilní symbol: </w:t>
      </w:r>
      <w:r>
        <w:rPr>
          <w:rFonts w:cs="Times New Roman" w:ascii="Times New Roman" w:hAnsi="Times New Roman"/>
          <w:b/>
          <w:sz w:val="24"/>
          <w:szCs w:val="24"/>
        </w:rPr>
        <w:t>246000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m splatnosti se rozumí den připsání uvedené kupní ceny na účet prodávajícího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lastnické právo k movitým věcem přejde na kupujícího dnem fyzického předání a převzetí movitých věcí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, že kupující nesplní povinnost úhrady kupní ceny, tak, jak je uvedeno výše v této smlouvě, je prodávající oprávněn požadovat po kupujícím zaplacení úroku z prodlení ve výši stanoveném nařízením vlády č. 351/2013 Sb., kterým se určuje výše úroků z prodlení a nákladů spojených s uplatněním pohledávky, určuje odměna likvidátora, likvidačního správce a člena orgánu právnické osoby jmenovaného soudem a upravují některé otázky Obchodního věstníku a veřejných rejstříků právnických a fyzických osob a evidence svěřenských fondů a evidence údajů o skutečných majitelích, ve znění pozdějších předpisů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kupující nesplní povinnost fyzického převzetí a odvozu movitých věcí z budovy   na adrese </w:t>
      </w:r>
      <w:bookmarkStart w:id="3" w:name="_Hlk163725476"/>
      <w:r>
        <w:rPr>
          <w:rFonts w:cs="Times New Roman" w:ascii="Times New Roman" w:hAnsi="Times New Roman"/>
          <w:sz w:val="24"/>
          <w:szCs w:val="24"/>
        </w:rPr>
        <w:t>Olomouc, Sladkovského 1213/39, 779 00</w:t>
      </w:r>
      <w:bookmarkEnd w:id="3"/>
      <w:r>
        <w:rPr>
          <w:rFonts w:cs="Times New Roman" w:ascii="Times New Roman" w:hAnsi="Times New Roman"/>
          <w:sz w:val="24"/>
          <w:szCs w:val="24"/>
        </w:rPr>
        <w:t>, tak, jak je uvedeno níže v této smlouvě, je prodávající oprávněn požadovat po kupujícím zaplacení smluvní pokuty ve výši 10,- Kč (slovy: deset korun českých), a to za každý den prodlení s odvozem movitých věcí. Smluvní pokuta je splatná do 30 kalendářních dnů ode dne doručení výzvy kupujícímu na adresu uvedenou v této smlouvě k jejímu zaplacení. Tímto není dotčeno právo na náhradu šk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kupující nesplní povinnost odvozu movitých věcí z budovy na adrese Olomouc, Sladkovského 1213/39, 779 00 v termínu do 20.09.2024, nebude kupujícímu kupní cena vrácena, s tím, že se jedná o smluvní pokutu z důvodu nedodržení kupní smlouvy vyplývající z této nečinnosti.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k jiným, než zde uvedeným a dále např. ústně sjednaným smluvním sankcím, jakož i k smluvním sankcím sjednaným dodatečně, nebude přihlíženo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dále ujednaly, že v případě prodlení nebudou vůči sobě uplatňovat úrok z úrok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na převáděných movitých věcech neváznou žádné dluhy, věcná břemena a zástavní práv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se jedná o opotřebované, používané movité věci, které nelze reklamovat. Kupující potvrzuje, že si tyto movité věci prohlédl a seznámil se s jejich stavem a tyto movité věci kupuje, jak stojí a leží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prohlašuje, že nemá vůči prodávajícímu dluh, jehož plnění je vynutitelné na základě vykonatelného exekučního titulu podle § 40 zákona č. 120/2001 Sb., o soudních exekutorech a exekuční činnosti (exekuční řád), ve znění pozdějších předpisů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má právo od této kupní smlouvy odstoupit, ukáže-li se prohlášení kupujícího ve výše uvedeném odstavci jako nepravdivé nebo nastanou-li takové skutečnost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má právo od této kupní smlouvy odstoupit v případě, že stanovená kupní cena nebude kupujícím zaplacena v plné výši a v uvedeném termínu tak, jak je uvedeno v článku III. této smlouvy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má dále právo od této kupní smlouvy odstoupit v případě, že kupující neodveze movité věci z budovy na adrese Olomouc, Sladkovského 1213/39, 779 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termínu nejpozději do 20.09.2024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stoupení musí být učiněno písemně a nabývá účinnosti dnem doručení druhé smluvní straně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oupením se tato smlouva ruší od počátku, s výjimkou do té doby vzniklého práva na zaplacení úroku z prodlení a smluvní pokuty, uvedených v článku III. této smlouvy. Smluvní strany se výslovně v souladu s ustanovením § 2004 a § 2005 občanského zákoníku dohodly, že odstoupení od této smlouvy se nedotýká nároku na úrok z prodlení a smluvní pokutu vzniklých do odstoupení od této smlouv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jsou povinny se vzájemně vypořádat podle zásad o bezdůvodném obohacení s tím, že není dotčeno právo na náhradu škod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od této smlouvy odstoupí kupující, vznikne prodávajícímu právo na náhradu veškerých nákladů, které mu vznikly v souvislosti s prodejem předmětných movitých věcí. V případě, že kupující odstoupí od smlouvy a v době odstoupení bude již zaplacena sjednaná kupní cena, vrátí prodávající kupujícímu tuto platbu, s tím, že prodávající je oprávněn tuto částku použít k úhradě případných vzniklých nákladů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yzické předání movitých věcí uvedených v článku I. této smlouvy se uskuteční do 15 kalendářních dnů ode dne, kdy kupující zaplatí kupní cenu v její plné výši. Tímto dnem je kupující oprávněn movité věci plně užívat a současně tímto dnem přechází na kupujícího nebezpečí škody na věci.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ředání bude vyhotoven protokol o předání a převzetí movitých věcí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ěřená osoba k předání movitých věcí za prodávajícího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c. Klemeš Zdeněk tel: 724 434 542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z.klemes@cs.mfcr.cz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je povinen odvézt movité věci z budovy na adrese Olomouc, Sladkovského 1213/39, 779 00 na své náklady.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vyhotovuje ve dvou stejnopisech, z nichž každý má platnost originálu. Prodávající a kupující obdrží po jednom stejnopi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em podpisu této smlouvy jsou smluvní strany svými smluvními projevy vázány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se nejedná o koupi na zkoušku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platnost či neúčinnost kteréhokoliv ustanovení této smlouvy nemá vliv na platnost či účinnost jiných ustanovení. Neplatné ustanovení bude nahrazeno novým, které bude odpovídat původnímu úmyslu smluvních stra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ě smluvní strany se dohodly na tom, že případné dodatky k této smlouvě musí být vyhotoveny pouze písemně, číslované vzestupnou řadou a podepsané oběma smluvními stranami. Smluvní strany si dále ujednaly, že k jiným formám nebude přihlíženo a nebudou jimi vázá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tuto smlouvu, tj. ani práva nebo povinnosti z ní vyplývající, nelze postoupit na řad. Žádná ze smluvních stran není oprávněna vtělit jakékoliv právo plynoucí jí ze smlouvy nebo z jejího porušení do podoby cenného papíru.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nabývá platnosti a účinnosti dnem podpisu této smlouvy oběma smluvními stranam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, že na základě § 3 odst. 2 písm. a) zákona č. 340/2015 Sb.,                              o zvláštních podmínkách účinnosti některých smluv, uveřejňování těchto smluv a o registru smluv (zákon o registru smluv), ve znění pozdějších předpisů, smlouva nepodléhá uveřejnění v registru smluv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 této smlouvy shodně prohlašují, že smlouva byla sepsána podle jejich pravé a svobodné vůle a nebyla uzavřena v tísni, pod jakýmkoliv nátlakem fyzickým či psychickým ani za jinak, pro kteréhokoliv z účastníků, nevýhodných podmínek a na důkaz toho připojují své podpis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aze dne:                                                                V ………………………dne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ávající:                                                                Kupující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republika – Generální ředitelství cel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Ing. Petr Gavlas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Jméno a příjmení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ředitel odboru 12 GŘC Informatiky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a zástupce ředitele sekce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Ekonomiky a informatiky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Generální ředitelství cel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>/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20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hyperlink" Target="mailto:z.klemes@cs.mfcr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19:00Z</dcterms:created>
  <dc:creator>u012156</dc:creator>
  <dc:description/>
  <cp:keywords/>
  <dc:language>en-US</dc:language>
  <cp:lastModifiedBy>Povýšilová Marta</cp:lastModifiedBy>
  <cp:lastPrinted>2013-03-04T12:29:00Z</cp:lastPrinted>
  <dcterms:modified xsi:type="dcterms:W3CDTF">2024-06-11T06:53:00Z</dcterms:modified>
  <cp:revision>3</cp:revision>
  <dc:subject/>
  <dc:title/>
</cp:coreProperties>
</file>