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0"/>
          <w:lang w:eastAsia="zh-TW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zh-TW"/>
        </w:rPr>
        <w:t>Smlouva o výpůjčce</w:t>
      </w:r>
      <w:r>
        <w:rPr>
          <w:rFonts w:cs="Arial" w:ascii="Arial" w:hAnsi="Arial"/>
          <w:b/>
          <w:bCs/>
          <w:sz w:val="28"/>
          <w:szCs w:val="20"/>
          <w:lang w:eastAsia="zh-TW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níže uvedeného dne, měsíce a roku, dle § 2193 </w:t>
      </w:r>
      <w:r>
        <w:rPr>
          <w:rFonts w:cs="Arial" w:ascii="Arial" w:hAnsi="Arial"/>
          <w:i/>
          <w:iCs/>
          <w:sz w:val="20"/>
          <w:szCs w:val="20"/>
        </w:rPr>
        <w:t>a násl.</w:t>
      </w:r>
      <w:r>
        <w:rPr>
          <w:rFonts w:cs="Arial" w:ascii="Arial" w:hAnsi="Arial"/>
          <w:i/>
          <w:sz w:val="20"/>
          <w:szCs w:val="20"/>
        </w:rPr>
        <w:t xml:space="preserve"> zákona č. 89/2012 Sb., občanského zákoníku, ve znění pozdějších předpisů, (dále jen „</w:t>
      </w:r>
      <w:r>
        <w:rPr>
          <w:rFonts w:cs="Arial" w:ascii="Arial" w:hAnsi="Arial"/>
          <w:b/>
          <w:i/>
          <w:sz w:val="20"/>
          <w:szCs w:val="20"/>
        </w:rPr>
        <w:t>smlouva</w:t>
      </w:r>
      <w:r>
        <w:rPr>
          <w:rFonts w:cs="Arial" w:ascii="Arial" w:hAnsi="Arial"/>
          <w:i/>
          <w:sz w:val="20"/>
          <w:szCs w:val="20"/>
        </w:rPr>
        <w:t>“) mezi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ázev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>Nemocnice Na Homolc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ab/>
        <w:tab/>
        <w:t>000238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CZ000238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  <w:tab/>
        <w:tab/>
        <w:t>Roentgenova 37/2, 150 30 Praha 5 Moto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sz w:val="20"/>
          <w:szCs w:val="20"/>
        </w:rPr>
        <w:t>Česká národní ban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7734051/07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  <w:tab/>
        <w:tab/>
        <w:t>MUDr. Petrem Poloučkem, MBA, ředitelem nemocn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vypůjč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Č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ídlem: 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ankovní spojení: </w:t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stoupena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Společnost je zapsána v obchodním rejstříku vedeném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[DOPLNÍ NAVRHOVATEL]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sp. zn.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[DOPLNÍ NAVRHOVATEL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ůjč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půjčitel a půjčitel dále společně též jako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Odstavecseseznamem"/>
        <w:numPr>
          <w:ilvl w:val="1"/>
          <w:numId w:val="4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ypůjčitel je státní příspěvková organizace v přímé řídící působnosti Ministerstva zdravotnictví České republiky, zřízená rozhodnutím ministra zdravotnictví ze dne 25. 11. 1990, čj.: OP-054.25.11.90, ve znění změn provedených Opatřením Ministerstva zdravotnictví vydaného pod čj.: MZDR 2610/2020-2/OPR ze dne 4. 5. 2020.</w:t>
      </w:r>
    </w:p>
    <w:p>
      <w:pPr>
        <w:pStyle w:val="Odstavecseseznamem"/>
        <w:numPr>
          <w:ilvl w:val="1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uzavřením této smlouvy není sjednána žádná výhoda pro půjčitele v případě, že by kdykoliv vystupoval v pozici uchazeče v souladu s právními předpisy upravujícími zadávání veřejných zakázek.</w:t>
      </w:r>
    </w:p>
    <w:p>
      <w:pPr>
        <w:pStyle w:val="Odstavecseseznamem"/>
        <w:numPr>
          <w:ilvl w:val="1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sou oprávněny tuto smlouvu uzavřít a řádně plnit závazky v ní obsažené, a že splňují veškeré podmínky a požadavky stanovené zákonem.</w:t>
      </w:r>
    </w:p>
    <w:p>
      <w:pPr>
        <w:pStyle w:val="Odstavecseseznamem"/>
        <w:suppressAutoHyphens w:val="tru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edmětem této smlouvy je bezplatná výpůjčka následujících movitých věcí: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 ks kávomatu A</w:t>
      </w:r>
      <w:r>
        <w:rPr>
          <w:rFonts w:cs="Arial" w:ascii="Arial" w:hAnsi="Arial"/>
          <w:sz w:val="20"/>
          <w:szCs w:val="20"/>
        </w:rPr>
        <w:t>, jehož specifikace je uvedena v </w:t>
      </w:r>
      <w:r>
        <w:rPr>
          <w:rFonts w:cs="Arial" w:ascii="Arial" w:hAnsi="Arial"/>
          <w:i/>
          <w:sz w:val="20"/>
          <w:szCs w:val="20"/>
          <w:u w:val="single"/>
        </w:rPr>
        <w:t>příloze č. 1 smlouvy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3 ks kávomatu B</w:t>
      </w:r>
      <w:r>
        <w:rPr>
          <w:rFonts w:cs="Arial" w:ascii="Arial" w:hAnsi="Arial"/>
          <w:sz w:val="20"/>
          <w:szCs w:val="20"/>
        </w:rPr>
        <w:t>, jehož specifikace je uvedena v </w:t>
      </w:r>
      <w:r>
        <w:rPr>
          <w:rFonts w:cs="Arial" w:ascii="Arial" w:hAnsi="Arial"/>
          <w:i/>
          <w:sz w:val="20"/>
          <w:szCs w:val="20"/>
          <w:u w:val="single"/>
        </w:rPr>
        <w:t>příloze č. 1 smlouvy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" w:hAnsi="Arial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sz w:val="20"/>
          <w:szCs w:val="20"/>
          <w:highlight w:val="yellow"/>
          <w:u w:val="single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v celkové hodnot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  <w:r>
        <w:rPr>
          <w:rFonts w:cs="Arial" w:ascii="Arial" w:hAnsi="Arial"/>
          <w:b/>
          <w:sz w:val="20"/>
          <w:szCs w:val="20"/>
        </w:rPr>
        <w:t xml:space="preserve"> Kč (slovy: </w:t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  <w:r>
        <w:rPr>
          <w:rFonts w:cs="Arial" w:ascii="Arial" w:hAnsi="Arial"/>
          <w:b/>
          <w:sz w:val="20"/>
          <w:szCs w:val="20"/>
        </w:rPr>
        <w:t xml:space="preserve"> korun českých) bez DPH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Odstavecseseznamem"/>
        <w:suppressAutoHyphens w:val="true"/>
        <w:spacing w:lineRule="auto" w:line="240" w:before="0" w:after="200"/>
        <w:ind w:left="0" w:firstLine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edmět výpůjčky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touto smlouvou zavazuje předat vypůjčiteli do bezplatného užívání předmět výpůjčky. Půjčitel prohlašuje, že předmět výpůjčky je v řádném stavu a může být použit k běžnému užití (dále jen „</w:t>
      </w:r>
      <w:r>
        <w:rPr>
          <w:rFonts w:cs="Arial" w:ascii="Arial" w:hAnsi="Arial"/>
          <w:b/>
          <w:sz w:val="20"/>
          <w:szCs w:val="20"/>
        </w:rPr>
        <w:t>účel výpůjčky</w:t>
      </w:r>
      <w:r>
        <w:rPr>
          <w:rFonts w:cs="Arial" w:ascii="Arial" w:hAnsi="Arial"/>
          <w:sz w:val="20"/>
          <w:szCs w:val="20"/>
        </w:rPr>
        <w:t xml:space="preserve">“) v souladu s k němu dodanou dokumentací. Půjčitel zároveň poučí vypůjčitele o řádném způsobu používání předmětu výpůjčky.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se zavazuje předmět výpůjčky užívat řádně a v souladu s účelem výpůjčky uvedeném v odstavci 2.2 této smlouvy.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není oprávněn přenechat vypůjčenou věc třetí osobě.</w:t>
      </w:r>
    </w:p>
    <w:p>
      <w:pPr>
        <w:pStyle w:val="Odstavecseseznamem"/>
        <w:suppressAutoHyphens w:val="tru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a vady na předmětu výpůjčky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1</w:t>
        <w:tab/>
        <w:t>Vypůjčitel je povinen přiměřeně chránit předmět výpůjčky před ztrátou, poškozením, zničením nebo jakýmkoli protiprávním jednáním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  <w:tab/>
        <w:t>Vypůjčitel je povinen půjčitele bez zbytečného odkladu informovat o závadách či poruchách na předmětu výpůjčky, a to telefonicky nebo prostřednictvím předem dohodnuté e-mailové adresy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>Půjčitel je povinen na vlastní náklady neprodleně, nejpozději do 24 hodin od jejich nahlášení (včetně víkendů), odstranit veškeré poruchy, závady a případné vady předmětu výpůjčky včetně dodání náhradních dílů a udržovat předmět výpůjčky funkční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3.4</w:t>
        <w:tab/>
        <w:t xml:space="preserve">Zatají-li půjčitel vypůjčiteli vadu předmětu výpůjčky, nepředá-li potřebné doklady k předmětu výpůjčky, nebo neseznámí-li vypůjčitele s provozními pokyny k užívání předmětu výpůjčky a v důsledku toho vznikne vypůjčiteli škoda či újma, je půjčitel povinen tuto nahradit v plné výši a rozsahu. 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  <w:tab/>
        <w:t xml:space="preserve">Zjistí-li vypůjčitel po protokolárním převzetí předmětu výpůjčky, že věc má vady, které brání řádnému užívání, je oprávněn od této smlouvy odstoupit. V takovém případě je půjčitel povinen poskytnout vypůjčiteli veškerou potřebnou součinnost k vrácení předmětu výpůjčky. 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>Půjčitel je povinen předmět výpůjčky odborně udržovat v řádném stavu kontrolami, ošetřováním, seřizováním, opravami v souladu s pokyny výrobce předmětu výpůjčky, které půjčitel předá vypůjčiteli spolu s předmětem výpůjčky a příslušnými právními předpisy. Půjčitel se zavazuje, v případě potřeby mimořádných nákladů na údržbu předmětu výpůjčky, nést tyto náklady sám poté, co mu vypůjčitel předmět výpůjčky za tímto účelem předá; k tomu poskytne půjčitel vypůjčiteli nezbytnou součinnost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 Půjčitel se zavazuje zajistit denní provozní servis předmětu výpůjčky a dva krát (2x) ročně servis sanitačních úkonů.</w:t>
      </w:r>
    </w:p>
    <w:p>
      <w:pPr>
        <w:pStyle w:val="Odstavecseseznamem"/>
        <w:suppressAutoHyphens w:val="true"/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O provedení servisu odst. 3.6 tohoto článku a o provedení sanitačních úkonů dle odst. 3.7 tohoto článku, bude vždy půjčitelem sepsán protokol podepsaný oprávněnými zástupci smluvních stran.</w:t>
      </w:r>
    </w:p>
    <w:p>
      <w:pPr>
        <w:pStyle w:val="Odstavecseseznamem"/>
        <w:suppressAutoHyphens w:val="true"/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. </w:t>
        <w:tab/>
        <w:t>Platnost a účinnost smlouvy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 a účinnosti dnem 1. 1. 2021. Nebude-li tato smlouva v souladu se zákonem č. 340/2015 Sb., o zvláštních podmínkách účinnosti některých smluv, uveřejňování těchto smluv a o registru smluv, ve znění pozdějších předpisů, uveřejněna v registru smluv do 1. 1. 2021, nabývá účinnosti dnem jejího uveřejnění v registru smluv. Smluvní strany se dohodly, že smlouvu zveřejní v registru smluv vypůjčitel.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ůjčitel předá předmět výpůjčky vypůjčiteli po vzájemné dohodě </w:t>
      </w:r>
      <w:r>
        <w:rPr>
          <w:rFonts w:cs="Arial" w:ascii="Arial" w:hAnsi="Arial"/>
          <w:b/>
          <w:sz w:val="20"/>
          <w:szCs w:val="20"/>
        </w:rPr>
        <w:t xml:space="preserve">nejpozději </w:t>
      </w:r>
      <w:r>
        <w:rPr>
          <w:rFonts w:cs="Arial" w:ascii="Arial" w:hAnsi="Arial"/>
          <w:b/>
          <w:sz w:val="20"/>
          <w:szCs w:val="20"/>
          <w:highlight w:val="yellow"/>
        </w:rPr>
        <w:t>do 5 pracovních dnů</w:t>
      </w:r>
      <w:r>
        <w:rPr>
          <w:rFonts w:cs="Arial" w:ascii="Arial" w:hAnsi="Arial"/>
          <w:sz w:val="20"/>
          <w:szCs w:val="20"/>
        </w:rPr>
        <w:t xml:space="preserve"> ode dne účinnosti této smlouvy v sídle vypůjčitele, a to včetně prokazatelné instruktáže personálu k tomu oprávněnou osobou, předvedení předmětu výpůjčky a jeho uvedení do provozu. Nepředá-li půjčitel vypůjčiteli předmět výpůjčky ve lhůtě uvedené ve větě první tohoto odstavce, je vypůjčitel oprávněn od této smlouvy odstoupit. O předání a převzetí předmětu výpůjčky a příslušných dokladů sepíší strany písemný protokol podepsaný oprávněnými zástupci smluvních stran. Do protokolu je půjčitel povinen zahrnout informaci o případných vadách předmětu výpůjčky, které nebrání jeho řádnému užívání. Protokol vyhotoví strany ve dvou stejnopisech, kdy po jednom obdrží každá ze smluvních stran.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dobu určitou a to na dobu </w:t>
      </w:r>
      <w:r>
        <w:rPr>
          <w:rFonts w:cs="Arial" w:ascii="Arial" w:hAnsi="Arial"/>
          <w:b/>
          <w:sz w:val="20"/>
          <w:szCs w:val="20"/>
        </w:rPr>
        <w:t>48 měsíců</w:t>
      </w:r>
      <w:r>
        <w:rPr>
          <w:rFonts w:cs="Arial" w:ascii="Arial" w:hAnsi="Arial"/>
          <w:sz w:val="20"/>
          <w:szCs w:val="20"/>
        </w:rPr>
        <w:t xml:space="preserve"> ode dne účinnosti smlouvy. 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ohou ukončit účinnost této smlouvy písemnou dohodou a dále písemným odstoupením v případech stanovených v zákoně nebo uvedených v této smlouvě. Účinky odstoupení nastanou dnem doručení druhé smluvní straně.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se zavazuje předmět výpůjčky po uplynutí doby vypůjčení přestat užívat a fyzické součásti předmětu výpůjčky vrátit půjčiteli, na náklady půjčitele, v místě sídla vypůjčitele ve stavu odpovídajícím stáří, obvyklému opotřebení za dobu jeho využívání s ohledem na povahu a účel užívání. O vrácení předmětu výpůjčky sepíší smluvní strany vždy písemný protokol podepsaný oprávněnými zástupci smluvních stran. Protokol vyhotoví strany ve dvou stejnopisech, kdy po jednom obdrží každá ze smluvních stran.</w:t>
      </w:r>
    </w:p>
    <w:p>
      <w:pPr>
        <w:pStyle w:val="Odstavecseseznamem"/>
        <w:suppressAutoHyphens w:val="tru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5.     Práva a povinnosti smluvních stran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>Půjčitel se zavazuje řádně poučit a proškolit vypůjčitele, resp. jím pověřené osoby, o obsluze a údržbě předmětu výpůjčky v souladu s účelem výpůjčky a platnými právními předpisy. Dále se půjčitel zavazuje vypůjčiteli předat návod k obsluze v českém jazyce a jakékoliv další relevantní doklady potřebné pro řádné a nerušené užívání předmětu výpůjčky dle této smlouvy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>Pokud vypůjčitel neužívá předmět výpůjčky řádně nebo jej užívá v rozporu s účelem výpůjčky, je povinen předmět výpůjčky vrátit půjčiteli bez zbytečného odkladu poté, co byl k jeho vrácení z uvedeného důvodu písemně půjčitelem vyzván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</w:t>
        <w:tab/>
        <w:t>Půjčitel se zavazuje při provádění činností dle této smlouvy dodržovat předpisy o bezpečnosti a ochraně zdraví při práci, jakož i předpisy hygienické a požární. Za dodržování těchto předpisů v místě plnění i při veškerých činnostech s prováděním činností dle této smlouvy souvisejících nese odpovědnost půjčitel.</w:t>
      </w:r>
    </w:p>
    <w:p>
      <w:pPr>
        <w:pStyle w:val="Odstavecseseznamem"/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1</w:t>
        <w:tab/>
        <w:t>Práva a povinnosti smluvních stran, plynoucí ze smlouvy, jejich zajištění, změny a zánik, stejně jako otázky smlouvou výslovně neupravené, se řídí výhradně právním řádem České republiky, a to zejména § 2193 a násl. zákona č. 89/2012 Sb., občanský zákoník, v platném znění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>Smluvní strany jsou srozuměny s tím, že tato smlouva není chráněna obchodním tajemstvím a vypůjčitel je oprávněn ji zveřejnit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Smluvní strany nejsou oprávněny postoupit, převést ani zastavit tuto smlouvu ani jakákoli práva, povinnosti, dluhy, pohledávky nebo nároky vyplývající z této smlouvy bez předchozího písemného souhlasu druhé smluvní strany. Jakékoliv postoupení v rozporu s podmínkami této smlouvy bude neplatné a neúčinné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4</w:t>
        <w:tab/>
        <w:t>Smluvní strany se zavazují řešit veškeré spory smírnou cestou. Nedojde-li ke smírnému vyřešení sporu, bude spor předložen k projednání a rozhodnutí příslušnému soudu. Smluvní strany proto ve smyslu ustanovení § 89a zákona č. 99/1963 Sb., občanský soudní řád, sjednávají, že místně příslušným soudem k projednání a rozhodnutí sporů a jiných právních věcí vyplývajících z této smlouvy založeného právního vztahu, jakož i ze vztahů s tímto vztahem souvisejících, je v případě, že k projednání je věcně příslušný krajský soud, Městský soud v Praze, a v případě, že k projednání je věcně příslušný okresní soud, Obvodní soud pro Prahu 5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5</w:t>
        <w:tab/>
        <w:t xml:space="preserve">Veškeré změny a doplňky této smlouvy lze sjednávat pouze formou písemných dodatků chronologicky číslovaných vzestupnou číselnou řadou. Platnost a účinnost těchto dodatků je podmíněna podpisem obou smluvních stran. 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6</w:t>
        <w:tab/>
        <w:t>Tato smlouva se vyhotovuje ve třech stejnopisech v českém jazyce, z nichž každý má platnost originálu. Půjčitel obdrží po jednom stejnopise a vypůjčitel obdrží dva stejnopisy smlouvy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</w:t>
        <w:tab/>
        <w:t>Obě smluvní strany tímto prohlašují a potvrzují podpisem smlouvy, že veškerá ustanovení a podmínky této smlouvy byly dohodnuty mezi stranami svobodně, vážně a určitě, nikoliv v tísni a za nápadně nevýhodných podmínek, že s nimi souhlasí, na důkaz čehož připojují své podpisy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Specifikace kávomatů</w:t>
      </w:r>
    </w:p>
    <w:p>
      <w:pPr>
        <w:pStyle w:val="Odstavecseseznamem"/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spacing w:before="0" w:after="0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V Praze dne 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  </w:t>
        <w:tab/>
        <w:t xml:space="preserve">   </w:t>
      </w:r>
      <w:r>
        <w:rPr>
          <w:rFonts w:eastAsia="Calibri" w:cs="Arial" w:ascii="Arial" w:hAnsi="Arial"/>
          <w:sz w:val="20"/>
          <w:szCs w:val="20"/>
          <w:lang w:eastAsia="ar-SA"/>
        </w:rPr>
        <w:t>V ......... dne .......</w:t>
      </w:r>
      <w:r>
        <w:rPr>
          <w:rFonts w:eastAsia="Calibri" w:cs="Arial" w:ascii="Arial" w:hAnsi="Arial"/>
          <w:sz w:val="20"/>
          <w:szCs w:val="20"/>
        </w:rPr>
        <w:br/>
      </w:r>
    </w:p>
    <w:p>
      <w:pPr>
        <w:pStyle w:val="Normal"/>
        <w:keepLines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</w:rPr>
        <w:t>……………………</w:t>
      </w:r>
      <w:r>
        <w:rPr>
          <w:rFonts w:eastAsia="Calibri" w:cs="Arial" w:ascii="Arial" w:hAnsi="Arial"/>
          <w:sz w:val="20"/>
          <w:szCs w:val="20"/>
        </w:rPr>
        <w:t>.………………………</w:t>
        <w:tab/>
        <w:tab/>
        <w:tab/>
        <w:tab/>
        <w:t xml:space="preserve">   </w:t>
        <w:tab/>
        <w:t xml:space="preserve">   ..…….………………………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mocnice Na Homolce</w:t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663" w:leader="none"/>
          <w:tab w:val="center" w:pos="7938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UDr. Petr Polouček, MBA</w:t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ředitel </w:t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NAVRHOVATEL]</w:t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půjčitel</w:t>
        <w:tab/>
        <w:t>půjčitel</w:t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1321"/>
        <w:gridCol w:w="939"/>
        <w:gridCol w:w="939"/>
        <w:gridCol w:w="2039"/>
      </w:tblGrid>
      <w:tr>
        <w:trPr>
          <w:trHeight w:val="289" w:hRule="atLeast"/>
        </w:trPr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  <w:lang w:eastAsia="cs-CZ"/>
              </w:rPr>
              <w:t xml:space="preserve">Příloha č. 1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Specifikace kávomat A (2 ks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ně automatický kávomat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ej káv za hodinu min. 250 šálků kávy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mlýnek na zrnkovou kávu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zásobník na čokoládový nápoj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použití mleté kávy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é připojení na vodu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" dotykový displej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ýdej horké vody 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hřev šálků párou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utomaticky výškově nastavitelná výdejní hlava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utomatické čištění 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D podsvícení panelů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ej chlazené kávy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jtý automatický mléčný systém pro dva druhy mléka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běžná příprava kávy a výdej horké vody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ladící box pro dva druhy mléka o obsahu min. 2 l mléka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tibilní nahřívač šálků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pětí min. 300 V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kon min. 9 kW</w:t>
            </w:r>
          </w:p>
        </w:tc>
      </w:tr>
      <w:tr>
        <w:trPr>
          <w:trHeight w:val="344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ustický tlak menší než 70 dB</w:t>
            </w:r>
          </w:p>
        </w:tc>
      </w:tr>
      <w:tr>
        <w:trPr>
          <w:trHeight w:val="27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Specifikace kávomat B (3 ks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lně automatický kávomat 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ej káv za hodinu min. 80 šálků kávy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mlýnek na zrnkovou kávu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é připojení na vodu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" dotykový displej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ýdej horké vody 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utomatický mléčný systém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hřev šálků párou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utomatické čištění 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pětí min. 23 V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kon min. 1,9-2,3 kW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sobník na vodu min. 4,5 l</w:t>
            </w:r>
          </w:p>
        </w:tc>
      </w:tr>
      <w:tr>
        <w:trPr>
          <w:trHeight w:val="275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ladicí box na mléko o obsahu min 3 L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8715" w:leader="none"/>
        <w:tab w:val="right" w:pos="99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2698"/>
    </w:tblGrid>
    <w:tr>
      <w:trPr>
        <w:trHeight w:val="66" w:hRule="atLeast"/>
      </w:trPr>
      <w:tc>
        <w:tcPr>
          <w:tcW w:w="846" w:type="dxa"/>
          <w:tcBorders/>
        </w:tcPr>
        <w:p>
          <w:pPr>
            <w:pStyle w:val="Normal"/>
            <w:spacing w:before="120" w:after="0"/>
            <w:ind w:right="-138" w:hanging="0"/>
            <w:jc w:val="both"/>
            <w:rPr>
              <w:b/>
              <w:b/>
            </w:rPr>
          </w:pPr>
          <w:r>
            <w:rPr>
              <w:rFonts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8" w:type="dxa"/>
          <w:tcBorders/>
        </w:tcPr>
        <w:p>
          <w:pPr>
            <w:pStyle w:val="Normal"/>
            <w:spacing w:before="120" w:after="0"/>
            <w:jc w:val="both"/>
            <w:rPr>
              <w:rFonts w:cs="Arial"/>
              <w:b/>
              <w:b/>
              <w:bCs/>
              <w:iCs/>
              <w:sz w:val="16"/>
              <w:szCs w:val="16"/>
            </w:rPr>
          </w:pPr>
          <w:r>
            <w:rPr>
              <w:rFonts w:cs="Arial"/>
              <w:b/>
              <w:bCs/>
              <w:iCs/>
              <w:sz w:val="16"/>
              <w:szCs w:val="16"/>
            </w:rPr>
            <w:t xml:space="preserve">Roentgenova 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sz w:val="16"/>
              <w:szCs w:val="16"/>
            </w:rPr>
            <w:t>Tel.: +420 257 271 111</w:t>
          </w:r>
          <w:r>
            <w:rPr>
              <w:rFonts w:cs="Arial"/>
              <w:b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spacing w:before="0" w:after="0"/>
            <w:jc w:val="both"/>
            <w:rPr>
              <w:b/>
              <w:b/>
              <w:sz w:val="20"/>
              <w:szCs w:val="20"/>
            </w:rPr>
          </w:pPr>
          <w:r>
            <w:rPr>
              <w:rFonts w:cs="Arial"/>
              <w:sz w:val="16"/>
              <w:szCs w:val="16"/>
            </w:rPr>
            <w:t>IČO: 00023884</w:t>
          </w:r>
          <w:r>
            <w:rPr>
              <w:rFonts w:cs="Arial"/>
              <w:b/>
              <w:bCs/>
              <w:iCs/>
              <w:sz w:val="18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397" w:firstLine="397"/>
      </w:p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outlineLvl w:val="1"/>
    </w:pPr>
    <w:rPr>
      <w:rFonts w:ascii="Calibri" w:hAnsi="Calibri" w:eastAsia="Times New Roman" w:cs="Arial"/>
      <w:b/>
      <w:bCs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PMingLiU;新細明體" w:cs="Courier New"/>
      <w:sz w:val="20"/>
      <w:szCs w:val="20"/>
      <w:lang w:val="en-GB" w:eastAsia="zh-TW"/>
    </w:rPr>
  </w:style>
  <w:style w:type="character" w:styleId="Hps">
    <w:name w:val="hps"/>
    <w:qFormat/>
    <w:rPr>
      <w:rFonts w:cs="Times New Roman"/>
    </w:rPr>
  </w:style>
  <w:style w:type="character" w:styleId="Gtcardttltxt1">
    <w:name w:val="gt-card-ttl-txt1"/>
    <w:qFormat/>
    <w:rPr>
      <w:rFonts w:cs="Times New Roman"/>
      <w:color w:val="222222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/>
    </w:rPr>
  </w:style>
  <w:style w:type="character" w:styleId="Shorttext">
    <w:name w:val="short_text"/>
    <w:basedOn w:val="Standardnpsmoodstavce"/>
    <w:qFormat/>
    <w:rPr/>
  </w:style>
  <w:style w:type="character" w:styleId="Nadpis2Char">
    <w:name w:val="Nadpis 2 Char"/>
    <w:qFormat/>
    <w:rPr>
      <w:rFonts w:eastAsia="Times New Roman" w:cs="Arial"/>
      <w:b/>
      <w:bCs/>
      <w:iCs/>
      <w:sz w:val="22"/>
      <w:szCs w:val="22"/>
    </w:rPr>
  </w:style>
  <w:style w:type="character" w:styleId="Nadpis1Char">
    <w:name w:val="Nadpis 1 Char"/>
    <w:qFormat/>
    <w:rPr>
      <w:rFonts w:eastAsia="Times New Roman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 w:eastAsia="zh-TW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  <w:lang w:val="cs-CZ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cs-CZ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cs-CZ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y o výpůjčce - Mar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6:00Z</dcterms:created>
  <dc:creator>Mgr. Daniel Šimáně</dc:creator>
  <dc:description/>
  <cp:keywords/>
  <dc:language>en-US</dc:language>
  <cp:lastModifiedBy>Bílková Hana</cp:lastModifiedBy>
  <cp:lastPrinted>2019-09-30T08:03:00Z</cp:lastPrinted>
  <dcterms:modified xsi:type="dcterms:W3CDTF">2020-11-04T12:56:00Z</dcterms:modified>
  <cp:revision>2</cp:revision>
  <dc:subject/>
  <dc:title>Smlouva o výpůjčce zdravotnického prostředku</dc:title>
</cp:coreProperties>
</file>