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1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3388/2017-900000131 ze dne 25. května 2017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HM – Regál kovový – 1 řada - 18 polí s 5 policemi nad sebou, délka řady 27 m, výška konstrukce 5,5m, inventární číslo 826018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e skladu na adrese Chrudichromská č.p. 2049, Boskovice, okres Blansko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03.08.2020 pod č.j. 38588/2020-900000-13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regál kovový – 1 řada, 18 polí s 5 policemi nad sebou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1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30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1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e skladu   na adrese Chrudichromská č.p. 2049, Boskovice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 prodlení, uvedeného v článku III. této smlouvy. Smluvní strany se výslovně v souladu s ustanovením § 2004 a § 2005 občanského zákoníku dohodly, že odstoupení od této smlouvy se nedotýká nároku na úrok z prodlení vzniklého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30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demontovat a odvézt movitou věc ze skladu na adrese Chrudichromská č.p. 2049, Boskovice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6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1-05-05T10:56:00Z</dcterms:modified>
  <cp:revision>2</cp:revision>
  <dc:subject/>
  <dc:title/>
</cp:coreProperties>
</file>