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MLOUVA     O     ÚPLATNÉM     PŘEVODU     MOVITÉ      VĚC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22/600/…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upní smlouva) uzavřená podle ustanovení § 2079 zákona č. 89/2012 Sb., občanský zákoník, ve znění pozdějších předpisů (dále jen „občanský zákoník“) a podle zákona č. 219/2000 Sb.,                       o majetku České republiky a jejím vystupování v právních vztazích, ve znění pozdějších předpisů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– Generální ředitelství ce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ČO: 71214011, DIČ: CZ71214011                                                                                                                                            se sídlem: Budějovická 1387/7, 140 96 Praha 4 – Michle                                                                                         za kterou jedná: Ing. Renata Dohnalová, ředitelka odboru 13 Hospodářské správy Generálního ředitelství cel, na základě pověření generálního ředitele Generálního ředitelství cel                                                       č.j. 33388/2017-900000-131 ze dne 25. května 2017                                                                                                                                           bankovní spojení: ČNB Praha 1, Na Příkopě 28                                                                                            číslo účtu: 19-1020011/0710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um narození:                                                                                                                                                                                                                                                           trvale bytem:                                                                                                                                          adresa pro doručení: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tuto smlouvu: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eská republika je vlastníkem a Generální ředitelství cel má</w:t>
      </w:r>
      <w:r>
        <w:rPr>
          <w:rFonts w:cs="Times New Roman" w:ascii="Times New Roman" w:hAnsi="Times New Roman"/>
          <w:sz w:val="24"/>
          <w:szCs w:val="24"/>
        </w:rPr>
        <w:t xml:space="preserve"> na základě § 9 zákona                          č. 219/2000 Sb., o majetku České republiky a jejím vystupování v právních vztaz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 xml:space="preserve">příslušnost hospodařit </w:t>
      </w:r>
      <w:r>
        <w:rPr>
          <w:rFonts w:cs="Times New Roman" w:ascii="Times New Roman" w:hAnsi="Times New Roman"/>
          <w:sz w:val="24"/>
          <w:szCs w:val="24"/>
        </w:rPr>
        <w:t>s níže uvedenou movitou věcí ve vlastnictví České republiky: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á se o movitou věc: 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HM – police závěsná o rozměrech 40 x 35 cm, výška 40 cm, rok pořízení 1999, inventární číslo 373027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ná opotřebovaná a používaná movitá věc se nachází v budově prodávajícího na adrese Hnojník č.p. 206, Hnojník, okres Frýdek - Místek. 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epotřebnosti movitého majetku pro Generální ředitelství cel bylo rozhodnuto dne 13.12.2017 pod č.j. 75844/2017-90000-131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ímto prodává kupujícímu movitou věc uvedenou v článku I. této smlouvy, tj. police závěsná o rozměrech 40 x 35 cm, výška 40 cm, se všemi právy a povinnostmi, za kupní cen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,- 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. Kupní cena byla stanovena jako nejvyšší v rámci elektronické aukce dle aukční vyhlášky č.j. …../2022-900000-131 ze dne ……., uveřejněn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nané ve dnech od ………do …….., aukce ID ….……….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ovitou věc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platit kupní cenu ve výši …….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 v termínu do 30 kalendářních dnů ode dne podpisu této smlouvy na účet prodávajícího: bankovní spojení: Česká národní banka Praha 1, č.ú.: </w:t>
      </w:r>
      <w:r>
        <w:rPr>
          <w:rFonts w:cs="Times New Roman" w:ascii="Times New Roman" w:hAnsi="Times New Roman"/>
          <w:b/>
          <w:sz w:val="24"/>
          <w:szCs w:val="24"/>
        </w:rPr>
        <w:t>19-1020011/0710</w:t>
      </w:r>
      <w:r>
        <w:rPr>
          <w:rFonts w:cs="Times New Roman" w:ascii="Times New Roman" w:hAnsi="Times New Roman"/>
          <w:sz w:val="24"/>
          <w:szCs w:val="24"/>
        </w:rPr>
        <w:t xml:space="preserve">, variabilní symbol: </w:t>
      </w:r>
      <w:r>
        <w:rPr>
          <w:rFonts w:cs="Times New Roman" w:ascii="Times New Roman" w:hAnsi="Times New Roman"/>
          <w:b/>
          <w:sz w:val="24"/>
          <w:szCs w:val="24"/>
        </w:rPr>
        <w:t>226000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splatnosti se rozumí den připsání uvedené kupní ceny na účet prodávajícího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movité věci přejde na kupujícího dnem fyzického předání a převzetí movité věci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 a evidence svěřenských fondů a evidence údajů o skutečných majitelí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fyzického převzetí a odvozu movité věci z budovy   na adrese Hnojník č.p. 206, Hnojník, okres Frýdek - Místek, tak, jak je uvedeno níže v této smlouvě, je prodávající oprávněn požadovat po kupujícím zaplacení jednorázové smluvní pokuty ve výši 10,- Kč (slovy: deset korun českých), a to za každý den prodlení s odvozem movité věci. Smluvní pokuta je splatná do 30 kalendářních dnů ode dne doručení výzvy kupujícímu na adresu uvedenou v této smlouvě k jejímu zaplacení. Tímto není dotčeno právo na náhradu škod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na převáděné movité věci neváznou žádné dluhy, věcná břemena a zástavní prá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se jedná o opotřebovanou a používanou movitou věc, kterou nelze reklamovat. Kupující potvrzuje, že si tuto movitou věc prohlédl a seznámil se s jejím stavem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má právo od této kupní smlouvy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ením se tato smlouva ruší od počátku, s výjimkou do té doby vzniklého práva na zaplacení úroku z prodlení, uvedeného v článku III. této smlouvy. Smluvní strany se výslovně v souladu s ustanovením § 2004 a § 2005 občanského zákoníku dohodly, že odstoupení od této smlouvy se nedotýká nároku na úrok z prodlení vzniklého do odstoupení od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é movité věci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yzické předání movité věci uvedené v článku I. této smlouvy se uskuteční do 10 kalendářních dnů ode dne, kdy kupující zaplatí kupní cenu v její plné výši. Tímto dnem je kupující oprávněn movitou věc plně užívat a současně tímto dnem přechází na kupujícího nebezpečí škody na věci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dání bude vyhotoven protokol o předání a převzetí movité věc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je povinen odvézt movitou věc z budovy na adrese Hnojník č.p. 206, Hnojník, okres Frýdek - Místek, na své náklady.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ý má platnost originálu. Prodávající a kupující obdrží po jednom stejnop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tuto smlouvu, tj. ani práva nebo povinnosti z ní vyplývající, nelze postoupit na řad. Žádná s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této smlouvy oběma smluvními stran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na základě § 3 odst. 2 písm. a) zákona č. 340/2015 Sb.,                              o zvláštních podmínkách účinnosti některých smluv, uveřejňování těchto smluv a o registru smluv (zákon o registru smluv), ve znění pozdějších předpisů, smlouva nepodléhá uveřejnění v registru smluv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Praze dne:                                                              V ……………dn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                                                                Kupujíc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g. Renata Dohnalová                                                                                                                                                                                                                                                                                      ředitelka odboru 13 Hospodářské správy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nerální ředitelství c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12:00Z</dcterms:created>
  <dc:creator>u012156</dc:creator>
  <dc:description/>
  <cp:keywords/>
  <dc:language>en-US</dc:language>
  <cp:lastModifiedBy>Petrásková Eva</cp:lastModifiedBy>
  <cp:lastPrinted>2013-03-04T12:29:00Z</cp:lastPrinted>
  <dcterms:modified xsi:type="dcterms:W3CDTF">2022-05-31T12:12:00Z</dcterms:modified>
  <cp:revision>2</cp:revision>
  <dc:subject/>
  <dc:title/>
</cp:coreProperties>
</file>