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ÝCH      VĚC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1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54742/2020-900000-11 ze dne 27.10.2020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ými movitými věcmi ve vlastnictví České republiky</w:t>
      </w:r>
      <w:r>
        <w:rPr/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3478"/>
        <w:gridCol w:w="1377"/>
        <w:gridCol w:w="2091"/>
      </w:tblGrid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majetku, inventární číslo</w:t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opis, včetně výrobního čísla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ořízení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izovací cena v Kč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25</w:t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ntge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ROLIX VISION 98-D2-V3  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4.423,- Kč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ná použitá movitá věc se nachází v budově CS na Dálničním hraničním přechodu Rozvadov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4.01.2021 pod č.j. 3491/2021-900000-134.6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é věci uvedené v článku I. této smlouvy, rentgen CONTROLIX VISION 65-D2-V3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20172-3/2021-900000-134.6 ze dne 20.5.2021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20.5. do 06.06.2021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é věci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1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ým věcem přejde na kupujícího dnem fyzického předání a převzetí movitých věcí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ých věcí z budovy na Dálničním hraničním přechodu Rozvadov, tak, jak je uvedeno níže v této smlouvě, je prodávající oprávněn požadovat po kupujícím zaplacení jednorázové smluvní pokuty ve výši 300,- Kč (slovy: padesát korun českých), a to za každý den prodlení s odvozem movitých věcí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ých movitých věcech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é a používané movité věci, které nelze reklamovat. Kupující potvrzuje, že si tyto movité věci prohlédl a seznámil se s jejich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ých movitých věcí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ých věcí uvedených v článku I. této smlouvy se uskuteční do 10 kalendářních dnů ode dne, kdy kupující zaplatí kupní cenu v její plné výši. Tímto dnem je kupující oprávněn movité věci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ých věc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é věci z budovy na Dálničním hraničním přechodu Rozvadov na vlastní 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8:00Z</dcterms:created>
  <dc:creator>u012156</dc:creator>
  <dc:description/>
  <cp:keywords/>
  <dc:language>en-US</dc:language>
  <cp:lastModifiedBy>Šveňhová Helena</cp:lastModifiedBy>
  <cp:lastPrinted>2013-03-04T12:29:00Z</cp:lastPrinted>
  <dcterms:modified xsi:type="dcterms:W3CDTF">2021-05-19T08:23:00Z</dcterms:modified>
  <cp:revision>5</cp:revision>
  <dc:subject/>
  <dc:title/>
</cp:coreProperties>
</file>