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4/600/0..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 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O: 71214011, DIČ: CZ71214011 (není plátce)                                                                                                                                           se sídlem:  Budějovická 1387/7, 140 96 Praha 4                                                                                         za kterou jedná: Ing. Petr Gavlas, ředitel odboru 12 GŘC Informatiky na základě pověření generálního ředitele Generálního ředitelství cel č.j. 34095/2023-900000-111 ze dne 19.07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em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a kupující, dále též společně smluvní strany, 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DHM –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TISKÁRNA LASEROVÁ, značka HEWLETT PACKARD, typ DESKJET 3005 DN, rok pořízení 2006, inventární číslo 63123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ále jen „movitá věc“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Litoměřice, Na Vinici, 412 01(souřadnice 50.5356961N, 14.1484828E)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 věci pro Generální ředitelství cel bylo rozhodnuto dne 13.08.2024 pod č.j. 37937/2024-900000-128.7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00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…korun českých nula haléřů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byla stanovena jako nejvyšší v rámci elektronické aukce dle aukční vyhlášky č.j. 4097-11/2025-900000-12010 ze dne 21.01.2025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22.01.2025 do 06.02.2025, aukce ID 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kupní cen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……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.korun českých nula haléřů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46000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fyzického převzetí a odvozu movité věci z budovy   na adrese </w:t>
      </w:r>
      <w:bookmarkStart w:id="0" w:name="_Hlk183586013"/>
      <w:r>
        <w:rPr>
          <w:rFonts w:cs="Times New Roman" w:ascii="Times New Roman" w:hAnsi="Times New Roman"/>
          <w:sz w:val="24"/>
          <w:szCs w:val="24"/>
        </w:rPr>
        <w:t>Litoměřice, Na Vinici, 412 01(souřadnice 50.5356961N, 14.1484828E)</w:t>
      </w:r>
      <w:bookmarkEnd w:id="0"/>
      <w:r>
        <w:rPr>
          <w:rFonts w:cs="Times New Roman" w:ascii="Times New Roman" w:hAnsi="Times New Roman"/>
          <w:sz w:val="24"/>
          <w:szCs w:val="24"/>
        </w:rPr>
        <w:t>, tak, jak je uvedeno níže v této smlouvě, je prodávající oprávněn požadovat po kupujícím zaplacení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é věci z budovy na adrese Litoměřice, Na Vinici, 412 01(souřadnice 50.5356961N, 14.1484828E) v termínu do 20.04.2025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, používanou movitou věc, kterou nelze reklamovat. Kupující potvrzuje, že si tuto movitou věc prohlédl a seznámil se s jejím stavem a tuto movitou věc kupuje, jak stojí a leží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rohlašuje, že nemá vůči prodávajícímu dluh, jehož plnění je vynutitelné na základě vykonatelného exekučního titulu podle § 40 zákona č. 120/2001 Sb., o soudních exekutorech a exekuční činnosti (exekuční řád)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právo od této kupní smlouvy odstoupit, ukáže-li se prohlášení kupujícího ve výše uvedeném odstavci jako nepravdivé nebo nastanou-li takové skutečn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budovy na Litoměřice, Na Vinici, 412 01(souřadnice 50.5356961N, 14.1484828E) v termínu nejpozději do 20.04.202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á osoba k předání movité věci za prodávajícíh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_Hlk183586116"/>
      <w:r>
        <w:rPr>
          <w:rFonts w:cs="Times New Roman" w:ascii="Times New Roman" w:hAnsi="Times New Roman"/>
          <w:sz w:val="24"/>
          <w:szCs w:val="24"/>
        </w:rPr>
        <w:t xml:space="preserve">Bc. Šimík Patrik tel: 723 699 932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k.Simik@celnisprava.gov.cz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Litoměřice, Na Vinici, 412 01(souřadnice 50.5356961N, 14.1484828E).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z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 V ……………..…………dn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 – Generální ředitelství ce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Petr Gavlas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méno a příjmen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odboru 12 GŘC Informatiky                                                 adresa bydliště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enerální ředitelství cel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>/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mailto:p.simik@cs.mf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1:00Z</dcterms:created>
  <dc:creator>u012156</dc:creator>
  <dc:description/>
  <cp:keywords/>
  <dc:language>en-US</dc:language>
  <cp:lastModifiedBy>Povýšilová Marta</cp:lastModifiedBy>
  <cp:lastPrinted>2013-03-04T12:29:00Z</cp:lastPrinted>
  <dcterms:modified xsi:type="dcterms:W3CDTF">2025-01-22T10:16:00Z</dcterms:modified>
  <cp:revision>3</cp:revision>
  <dc:subject/>
  <dc:title/>
</cp:coreProperties>
</file>