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2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-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M – obraz originál – dřevoryt, autor Karel Štěch – Jaro o rozměrech 63 cm x 51 cm, rok pořízení 1980, inventární číslo 165233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9.01.2022 pod č.j. 4928/2022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obraz originál – dřevoryt, autor Karel Štěch – Jaro o rozměrech 63 cm x 51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2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2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3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2-03-21T13:33:00Z</dcterms:modified>
  <cp:revision>2</cp:revision>
  <dc:subject/>
  <dc:title/>
</cp:coreProperties>
</file>